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实习自我评价"/>
      <w:r>
        <w:rPr/>
        <w:t>手术室实习自我评价</w:t>
      </w:r>
      <w:bookmarkEnd w:id="0"/>
    </w:p>
    <w:p>
      <w:pPr>
        <w:pStyle w:val="Normal"/>
        <w:rPr/>
      </w:pPr>
      <w:r>
        <w:rPr/>
        <w:t>匆匆忙忙又过了一个月。还记得来手术室的第一天。有点紧张，有点怕。我的带教教师是夜班。所以，我跟着另一位已经有学生的教师学习两天。感觉佘教师的学生都很进取，我更加害怕了。</w:t>
      </w:r>
    </w:p>
    <w:p>
      <w:pPr>
        <w:pStyle w:val="Normal"/>
        <w:rPr/>
      </w:pPr>
      <w:r>
        <w:rPr/>
        <w:t>第二天，仅有我一个人在，跟着教师，似乎一切都要很快很快，讲究的就是速度。其实来到医院，就是在跟时间打交道。时间不会因你而停止，会一分一秒地过去。来不及，就唯有节哀。</w:t>
      </w:r>
    </w:p>
    <w:p>
      <w:pPr>
        <w:pStyle w:val="Normal"/>
        <w:rPr/>
      </w:pPr>
      <w:r>
        <w:rPr/>
        <w:t>此刻已经接近尾声，我又开始不舍得那里的生活。免费的午餐，对我而言是多么的珍贵。还有不用穿护士服的日子，简便多了。还有一群很好很好的教师。一群乖巧的实习生。师生之情，同学之义。又这样要“结束”。从最初的不习惯演变成不舍得。下一个科室的生活，我能适应吗</w:t>
      </w:r>
    </w:p>
    <w:p>
      <w:pPr>
        <w:pStyle w:val="Normal"/>
        <w:rPr/>
      </w:pPr>
      <w:r>
        <w:rPr/>
        <w:t>一切让心境变得很乱。但，日子仍要继续。</w:t>
      </w:r>
    </w:p>
    <w:p>
      <w:pPr>
        <w:pStyle w:val="Normal"/>
        <w:rPr/>
      </w:pPr>
      <w:r>
        <w:rPr/>
        <w:t>手术室给我的感觉就是充实。每一天都有固定的手术。周末也必须会有急诊。晚上忙起来，护士们就真的不能躺在床上。忙忙碌碌的日子其实是很好的。仅有有一两天休息，就应当知足了啊。嗯，知足常乐。还有，我可爱的带教教师。对于我的慢反应，很是不理解。说：你平时都这样唉</w:t>
      </w:r>
      <w:r>
        <w:rPr/>
        <w:t>·</w:t>
      </w:r>
      <w:r>
        <w:rPr/>
        <w:t>我是个急性子。我真的就是急不起来。一般认为自我能在规定的时间内做好本分就很满足的我。但我还是有时间观念的人，不迟到的。每次晨会都会到。每一次都有不一样的资料。一些小讲课，一些仪器的使用。</w:t>
      </w:r>
    </w:p>
    <w:p>
      <w:pPr>
        <w:pStyle w:val="Normal"/>
        <w:rPr/>
      </w:pPr>
      <w:r>
        <w:rPr/>
        <w:t>每位姑娘们都得好好落实。新的要学习，进取学习。在考试方面都是很有步骤，很有规划的。我还看见“休假申请表”本子，是给护士们应自我的需要向护长提出休息的要求，一般没有特殊，都会得到批准。真好，教师们真幸福。可是最近很多人休假，有些安排可是来。可是，我明白教师们都会明白。</w:t>
      </w:r>
    </w:p>
    <w:p>
      <w:pPr>
        <w:pStyle w:val="Normal"/>
        <w:rPr/>
      </w:pPr>
      <w:r>
        <w:rPr/>
        <w:t>此刻，我反而会觉得有手术的日子比较实在。有时候闲起来真的不明白干什么好，说真的，本不喜欢看太多书。可是，一向都忙的话，真的会受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次，一台妇科收拾就做了</w:t>
      </w:r>
      <w:r>
        <w:rPr/>
        <w:t>3</w:t>
      </w:r>
      <w:r>
        <w:rPr/>
        <w:t>个小时，巡回护士还能够坐一下，台上的洗手护士和医生就一向站着。还要饿着肚子。作为医护人员，就要有奉献的精神。就算医患关系如此紧张，但还是有很多医护人员继续努力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