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好员工的评语"/>
      <w:r>
        <w:rPr/>
        <w:t>对好员工的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、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6</w:t>
      </w:r>
      <w:r>
        <w:rPr/>
        <w:t>、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100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9</w:t>
      </w:r>
      <w:r>
        <w:rPr/>
        <w:t>、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</w:t>
      </w:r>
      <w:r>
        <w:rPr/>
        <w:t>、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p>
      <w:pPr>
        <w:pStyle w:val="Normal"/>
        <w:rPr/>
      </w:pPr>
      <w:r>
        <w:rPr/>
        <w:t>1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</w:t>
      </w:r>
      <w:r>
        <w:rPr/>
        <w:t>、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3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5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6</w:t>
      </w:r>
      <w:r>
        <w:rPr/>
        <w:t>、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7</w:t>
      </w:r>
      <w:r>
        <w:rPr/>
        <w:t>、【人名】同志来公司工作</w:t>
      </w:r>
      <w:r>
        <w:rPr/>
        <w:t>__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8</w:t>
      </w:r>
      <w:r>
        <w:rPr/>
        <w:t>、该员工自入厂</w:t>
      </w:r>
      <w:r>
        <w:rPr/>
        <w:t>4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9</w:t>
      </w:r>
      <w:r>
        <w:rPr/>
        <w:t>、该同事在</w:t>
      </w:r>
      <w:r>
        <w:rPr/>
        <w:t>__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