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万佛湖的导游词"/>
      <w:r>
        <w:rPr/>
        <w:t>2023</w:t>
      </w:r>
      <w:r>
        <w:rPr/>
        <w:t>年安徽万佛湖的导游词</w:t>
      </w:r>
      <w:bookmarkEnd w:id="0"/>
    </w:p>
    <w:p>
      <w:pPr>
        <w:pStyle w:val="Normal"/>
        <w:rPr/>
      </w:pPr>
      <w:r>
        <w:rPr/>
        <w:t>各位旅客你们好：</w:t>
      </w:r>
    </w:p>
    <w:p>
      <w:pPr>
        <w:pStyle w:val="Normal"/>
        <w:rPr/>
      </w:pPr>
      <w:r>
        <w:rPr/>
        <w:t>现在我们来到舒城县的万佛湖旅游景点。万佛湖风光旖旎，景色迷人。湖中</w:t>
      </w:r>
      <w:r>
        <w:rPr/>
        <w:t>60</w:t>
      </w:r>
      <w:r>
        <w:rPr/>
        <w:t>多个岛屿，大多开发利用，几十处自然景观和人文景观，如墨如画，巧夺天工。湖水清澈如镜，水质清新，经国家环保部门抽样监测，属地表二级水质，可直接饮用。世界第一大人工土坝镶嵌于湖边。各种旅游设施配套齐全，旅游项目丰富多彩，年接待游客</w:t>
      </w:r>
      <w:r>
        <w:rPr/>
        <w:t>50</w:t>
      </w:r>
      <w:r>
        <w:rPr/>
        <w:t>万人次。顺利通过了国家</w:t>
      </w:r>
      <w:r>
        <w:rPr/>
        <w:t>aaaa</w:t>
      </w:r>
      <w:r>
        <w:rPr/>
        <w:t>级旅游风景区验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佛湖地处舒城腹地，距县城</w:t>
      </w:r>
      <w:r>
        <w:rPr/>
        <w:t>23</w:t>
      </w:r>
      <w:r>
        <w:rPr/>
        <w:t>公里，景区面积</w:t>
      </w:r>
      <w:r>
        <w:rPr/>
        <w:t>135</w:t>
      </w:r>
      <w:r>
        <w:rPr/>
        <w:t>平方公里，湖面</w:t>
      </w:r>
      <w:r>
        <w:rPr/>
        <w:t>50</w:t>
      </w:r>
      <w:r>
        <w:rPr/>
        <w:t>平方公里，湖岸周长</w:t>
      </w:r>
      <w:r>
        <w:rPr/>
        <w:t>203</w:t>
      </w:r>
      <w:r>
        <w:rPr/>
        <w:t>公里，容水量</w:t>
      </w:r>
      <w:r>
        <w:rPr/>
        <w:t>8</w:t>
      </w:r>
      <w:r>
        <w:rPr/>
        <w:t>亿立方米。万佛湖是一个美丽的湖。相传湖畔石壁之上有一奇石神似观音临湖，湖中漂动众多小岛栩栩如佛子，宛若“诸佛拜观音”，万佛湖由此得名。沿湖几十处自然景观和人文景观，如万佛石林、摩牙石刻、幽谷新月、龙柏山道、钓鱼台、观音洞、人头马、翠竹岭、白鹭洲、湖滨沙滩游泳场等似一颗颗璀璨的明珠，交相辉映。环湖皆山，群峰耸立，翠绿、清蓝、淡灰，层次分明，绵延百里。在淡蓝色飘渺的远山中，有一座景色秀丽的龙眠山，北宋大画家李公麟曾在此息居作画</w:t>
      </w:r>
      <w:r>
        <w:rPr/>
        <w:t>;</w:t>
      </w:r>
      <w:r>
        <w:rPr/>
        <w:t>湖北岸是大梅山，梅山东北坡原有梅仙祠和梅仙洞，相传汉代南昌尉梅福辞官后，隐居此处，于山间石洞修成正果，羽化而登仙。湖对岸是湖滨浴场，沙滩广阔平坦，四周翠树环抱，芳草茵茵，是天然的游泳、沙疗、日光浴的好场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