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心得体会1500字"/>
      <w:r>
        <w:rPr/>
        <w:t>《夏洛的网》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夏洛的网》是一本让我忘不了的书。它是美国作家</w:t>
      </w:r>
      <w:r>
        <w:rPr/>
        <w:t>E.B.</w:t>
      </w:r>
      <w:r>
        <w:rPr/>
        <w:t>怀特所著，讲了一只小猪和一只蜘蛛之间的友情和感人故事，既写给孩子，也写给大人。我看了书后，就觉得非常感动，打算继续重新研读下去。</w:t>
      </w:r>
    </w:p>
    <w:p>
      <w:pPr>
        <w:pStyle w:val="Normal"/>
        <w:rPr/>
      </w:pPr>
      <w:r>
        <w:rPr/>
        <w:t>《夏洛的网》讲述了这么一个故事：在朱克曼家的谷仓里，快乐的生活着一群小动物，其中小猪威尔伯和蜘蛛夏洛建立了真挚动人的友情。但一个丑恶的消息打破了谷仓的宁静。小猪威尔伯未来竟然会变成熏肉火腿，威尔伯伤心极了。这时，蜘蛛夏洛却说要救威尔伯。于是，夏洛就在猪栏旁织出了像奇迹的网上文字——“王牌猪”、“了不起”，这些字惊动了人们，小猪威尔伯引起了人们的关注和轰动，改变了它的命运。然而，竭尽全力后的夏洛的生命却走到了尽头，威尔伯看见了朋友离去伤心不已，它深深地怀念着夏洛，最终是颐享天年……</w:t>
      </w:r>
      <w:r>
        <w:rPr/>
        <w:t>.</w:t>
      </w:r>
    </w:p>
    <w:p>
      <w:pPr>
        <w:pStyle w:val="Normal"/>
        <w:rPr/>
      </w:pPr>
      <w:r>
        <w:rPr/>
        <w:t>你有一个可以陪伴终生的朋友吗</w:t>
      </w:r>
      <w:r>
        <w:rPr/>
        <w:t>?</w:t>
      </w:r>
      <w:r>
        <w:rPr/>
        <w:t>你会为了朋友而牺牲自己吗</w:t>
      </w:r>
      <w:r>
        <w:rPr/>
        <w:t>?</w:t>
      </w:r>
      <w:r>
        <w:rPr/>
        <w:t>虽然这是一篇童话，但看了故事，我久久不能平静，夏洛真是不寻常，它是一只有爱心的蜘蛛，更是一只勇与奉献的蜘蛛，为了威尔伯而牺牲了自己的生命。它不顾一切的救朋友，值得我们学习。</w:t>
      </w:r>
    </w:p>
    <w:p>
      <w:pPr>
        <w:pStyle w:val="Normal"/>
        <w:rPr/>
      </w:pPr>
      <w:r>
        <w:rPr/>
        <w:t>生命只有一次，如果你没有好好地抓住，错过了它，那你的前途将会一片黑暗。而夏洛却很不一样，它虽然牺牲了自己，但它却挽救了一条生命，也得到了众人的信任。朋友是最难得的，如果你已经有了知心朋友，那你是最幸福的。如果朋友有难，为了朋友，牺牲自己是值得我们敬佩的，我们要向夏洛学习，尽力为朋友，奉献自己。</w:t>
      </w:r>
    </w:p>
    <w:p>
      <w:pPr>
        <w:pStyle w:val="Normal"/>
        <w:rPr/>
      </w:pPr>
      <w:r>
        <w:rPr/>
        <w:t>马克思和恩格斯是亲密无间的朋友，这两位革命巨人之间的友谊，是世界上的任何友谊都没法比的。五十年代是马克思一生中最困难的时期。贫困的生活把他压得喘不过气来，但他没有退缩，仍旧每天到大英博物馆阅览室埋头苦读。为了生存、为了写作，恩格斯从经济上支援马克思，不得不从事他所讨厌的商务活动，每次他想到：被迫流亡英国伦敦的马克思一家经常以面包和土豆充饥，过着贫困的生活时，他就抛开弃商念头，咬紧牙关，再次从事他所讨厌的经商活动。于是，每个月，有时甚至是每个星期，都有一张张一英镑、二英镑、五英镑或十英镑的汇票从曼彻斯特寄往伦敦。恩格斯这样做，为的是能在物质上帮助马克思，作出了最大的自我牺牲。《资本论》这部经典著作的写作及出版，就是他们伟大友谊的结晶。这种友谊是那样深厚，甚至一直延续到马克思逝世之后。马克思逝世时后的整整十年，恩格斯放下自己的工作，尽力从事《资本论》后两卷手稿的整理、出版，补充了许多材料。</w:t>
      </w:r>
    </w:p>
    <w:p>
      <w:pPr>
        <w:pStyle w:val="Normal"/>
        <w:rPr/>
      </w:pPr>
      <w:r>
        <w:rPr/>
        <w:t>还有很多好朋友、还有很多友谊等着我们去发现。这让我想到了我自己。在学校，体育和卫生课一直是我的弱项，和我同组的小伙伴一直都在帮助着我。有时摔跤了，小伙伴们会停下来扶我，关切地问我是否有受伤，然后大家再陪我一起跑完全程。在接力赛跑时，他们一直在给我鼓劲。搞值日生的时候，碰到像擦窗、擦黑板的工作，小伙伴们都帮助我完成，我也尽其所能帮小组扫地、倒垃圾……还有许多数不清的小事情，让我感受到身边都是好朋友，都是友谊。</w:t>
      </w:r>
    </w:p>
    <w:p>
      <w:pPr>
        <w:pStyle w:val="Normal"/>
        <w:rPr/>
      </w:pPr>
      <w:r>
        <w:rPr/>
        <w:t>威尔伯是幸运的，他有好朋友夏洛，夏洛的故事让我感动</w:t>
      </w:r>
      <w:r>
        <w:rPr/>
        <w:t>;</w:t>
      </w:r>
      <w:r>
        <w:rPr/>
        <w:t>马克思和恩格斯的友谊是让人敬佩的。同样，我们也是幸运的，我们生活在中国新时代，一个和谐团结的环境中，帮助他人、给予他人是我们的公德。每个人都从自己做起，在生活中帮助他人，这样我们才会团结一致，让我们的生活更加美好，让我们的国家更加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感动了半个世纪的书，也感动了我，夏洛那种奋不顾身的精神彻底震撼到了我的内心。这本书唤起了我对友谊的重新理解。友谊是一棵大树，是要经住风雨慢慢长大的。人与人，贵在彼此理解，那么，让我们将心去比心，以心去换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