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密普查工作实施方案"/>
      <w:r>
        <w:rPr/>
        <w:t>2023</w:t>
      </w:r>
      <w:r>
        <w:rPr/>
        <w:t>年保密普查工作实施方案</w:t>
      </w:r>
      <w:bookmarkEnd w:id="0"/>
    </w:p>
    <w:p>
      <w:pPr>
        <w:pStyle w:val="Normal"/>
        <w:rPr/>
      </w:pPr>
      <w:r>
        <w:rPr/>
        <w:t>为贯彻落实《“十二五”时期全国保密事业发展规划》和《中共中央保密委员会</w:t>
      </w:r>
      <w:r>
        <w:rPr/>
        <w:t>20XX</w:t>
      </w:r>
      <w:r>
        <w:rPr/>
        <w:t>年工作要点》，根据国家、省、市保密局关于组织开展保密普查工作的通知精神，结合我局实际，制定如下实施方案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通过开展保密普查工作，摸清我局</w:t>
      </w:r>
      <w:r>
        <w:rPr/>
        <w:t>__</w:t>
      </w:r>
      <w:r>
        <w:rPr/>
        <w:t>的基本数据，掌握基本情况，积累普查工作经验，完善保密普查统计系统，为开展全市保密普查试点工作奠定基础。</w:t>
      </w:r>
    </w:p>
    <w:p>
      <w:pPr>
        <w:pStyle w:val="Normal"/>
        <w:rPr/>
      </w:pPr>
      <w:r>
        <w:rPr/>
        <w:t>二、普查范围</w:t>
      </w:r>
    </w:p>
    <w:p>
      <w:pPr>
        <w:pStyle w:val="Normal"/>
        <w:rPr/>
      </w:pPr>
      <w:r>
        <w:rPr/>
        <w:t>兰州市民政局机关</w:t>
      </w:r>
    </w:p>
    <w:p>
      <w:pPr>
        <w:pStyle w:val="Normal"/>
        <w:rPr/>
      </w:pPr>
      <w:r>
        <w:rPr/>
        <w:t>三、普查内容</w:t>
      </w:r>
    </w:p>
    <w:p>
      <w:pPr>
        <w:pStyle w:val="Normal"/>
        <w:rPr/>
      </w:pPr>
      <w:r>
        <w:rPr/>
        <w:t>__</w:t>
      </w:r>
      <w:r>
        <w:rPr/>
        <w:t>中的基础、重要、稳定的数据。包括国家秘密、涉密人员、保密要害部门部位、涉密计算机</w:t>
      </w:r>
      <w:r>
        <w:rPr/>
        <w:t>(</w:t>
      </w:r>
      <w:r>
        <w:rPr/>
        <w:t>单机</w:t>
      </w:r>
      <w:r>
        <w:rPr/>
        <w:t>)</w:t>
      </w:r>
      <w:r>
        <w:rPr/>
        <w:t>、涉密移动存储介质及其他涉密设备、涉密网络、保密行政管理部门及工作机构、</w:t>
      </w:r>
      <w:r>
        <w:rPr/>
        <w:t>__</w:t>
      </w:r>
      <w:r>
        <w:rPr/>
        <w:t>经费、泄露国家秘密案件及严重违规案件等</w:t>
      </w:r>
      <w:r>
        <w:rPr/>
        <w:t>9</w:t>
      </w:r>
      <w:r>
        <w:rPr/>
        <w:t>项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参加全市保密普查试点工作培训会，了解掌握试点工作的目的、内容、要求，熟悉普查系统软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我局保密普查工作方案，印发机关各处室，统一安排部署全局保密普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—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召开机关保密普查工作动员会，详细部署普查工作，明确工作的目的、任务、方式和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处室根据普查内容和要求进行对照检查，认真总结，形成书面报告，于</w:t>
      </w:r>
      <w:r>
        <w:rPr/>
        <w:t>8</w:t>
      </w:r>
      <w:r>
        <w:rPr/>
        <w:t>月</w:t>
      </w:r>
      <w:r>
        <w:rPr/>
        <w:t>25</w:t>
      </w:r>
      <w:r>
        <w:rPr/>
        <w:t>日前报局办公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阶段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对市民政局机关普查情况进行全面总结，形成书面报告报市保密局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为全面贯彻落实《通知》要求，切实做好此次全局保密普查工作，市民政局成立由魏国万副局长任组长、各处室负责人为成员的保密普查工作领导小组。领导小组下设办公室设在局办公室。</w:t>
      </w:r>
    </w:p>
    <w:p>
      <w:pPr>
        <w:pStyle w:val="Normal"/>
        <w:rPr/>
      </w:pPr>
      <w:r>
        <w:rPr/>
        <w:t>六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。由于这次普查工作时间紧，任务重，各处室要高度重视，认真组织实施，加强组织领导，确保普查工作顺利进行和按期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标准。数据填报要严谨细致、真实准确，明确填报责任人，汇总数据要加强审核，保证普查数据真实、准确、可信。普查信息要不漏环节，不留死角，严防形式主义、走过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管理。各处室要严格管理普查数据，下发的统计表填写统计数据后，一律按秘密级国家秘密事项进行管理，不得擅自扩散，严防泄密</w:t>
      </w:r>
      <w:r>
        <w:rPr/>
        <w:t>;</w:t>
      </w:r>
      <w:r>
        <w:rPr/>
        <w:t>普查数据，不能通过非涉密系统传输，不得通过普通邮政或其他不符合保密要求的渠道报送，必须派专人报送局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