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小学生演讲三分钟"/>
      <w:r>
        <w:rPr/>
        <w:t>最感人的小学生演讲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男孩子，我是一个不会轻易被感动的人，但在一件事上，我被深深地感动了。</w:t>
      </w:r>
    </w:p>
    <w:p>
      <w:pPr>
        <w:pStyle w:val="Normal"/>
        <w:rPr/>
      </w:pPr>
      <w:r>
        <w:rPr/>
        <w:t>事情是这样的，去年深秋的一个星期天下午，我和妈妈一起去菜市场买菜。菜市场上熙熙攘攘，叫卖声此起彼伏，各类蔬菜琳琅满目。我和妈妈一会儿买这个，一会儿买那个，不到十分钟，我们的菜篮子已经装到了一半。这时天渐渐地阴了，我们加快了速度，买完菜之后正准备回家，天上便落起了雨滴。忽然我想起明天考试还得用钢笔，买完钢笔就和妈妈赶紧往家跑，这时的雨已经越下越大了。到了家门口的时候，妈妈一直在她的包里找东西，我说：“妈妈，你怎么不开门啊</w:t>
      </w:r>
      <w:r>
        <w:rPr/>
        <w:t>?”</w:t>
      </w:r>
      <w:r>
        <w:rPr/>
        <w:t>妈妈焦急地说：“钥匙找不着了</w:t>
      </w:r>
      <w:r>
        <w:rPr/>
        <w:t>!”</w:t>
      </w:r>
      <w:r>
        <w:rPr/>
        <w:t>于是我和妈妈把我们所有衣服口袋都翻了一遍，可是就是找不到钥匙。</w:t>
      </w:r>
    </w:p>
    <w:p>
      <w:pPr>
        <w:pStyle w:val="Normal"/>
        <w:rPr/>
      </w:pPr>
      <w:r>
        <w:rPr/>
        <w:t>我想是不是掉在菜市场了</w:t>
      </w:r>
      <w:r>
        <w:rPr/>
        <w:t>?</w:t>
      </w:r>
      <w:r>
        <w:rPr/>
        <w:t>或者是回来的路上跑丢了</w:t>
      </w:r>
      <w:r>
        <w:rPr/>
        <w:t>?</w:t>
      </w:r>
      <w:r>
        <w:rPr/>
        <w:t>嗯，肯定是</w:t>
      </w:r>
      <w:r>
        <w:rPr/>
        <w:t>!</w:t>
      </w:r>
      <w:r>
        <w:rPr/>
        <w:t>我对妈妈说：“妈，别着急，你先在这儿等着，我回去找找。”刚走出小区的大门，突然下成了暴雨，我瞬间就成了落汤鸡。在寻找的路上，街上几乎没有人了，有人也是打着伞，或者用衣服搭在头上往家跑。我把今天走过的所有的路都找了一遍，每一个角落都不放过。一直找到菜市场，在买过菜的地方又找了一遍，什么也没找着。我非常失望，就在我沮丧灰心的时候，一个沙哑的声音喊着：“小朋友，你是来找钥匙的吗</w:t>
      </w:r>
      <w:r>
        <w:rPr/>
        <w:t>?”</w:t>
      </w:r>
      <w:r>
        <w:rPr/>
        <w:t>我回头一看，在一个书报亭窄窄的屋檐下，站着一位老爷爷，我觉得似乎刚才买过他的菜。那个所谓的屋檐根本无法遮挡瓢泼一样的大雨，只见老爷爷脸色苍白，嘴唇发紫，全身湿透，打着哆嗦，他的身旁停着一辆空空的破旧的三轮车。</w:t>
      </w:r>
    </w:p>
    <w:p>
      <w:pPr>
        <w:pStyle w:val="Normal"/>
        <w:rPr/>
      </w:pPr>
      <w:r>
        <w:rPr/>
        <w:t>我赶紧跑过去，说：“是呀老爷爷，您捡到了吗</w:t>
      </w:r>
      <w:r>
        <w:rPr/>
        <w:t>?”</w:t>
      </w:r>
      <w:r>
        <w:rPr/>
        <w:t>他从衣服口袋里摸出一串钥匙递给我，我紧紧地握着钥匙，钥匙上还带着老爷爷的体温。我心里一热，对老爷爷说：“爷爷，这是我家的钥匙。谢谢你</w:t>
      </w:r>
      <w:r>
        <w:rPr/>
        <w:t>!</w:t>
      </w:r>
      <w:r>
        <w:rPr/>
        <w:t>看你都淋湿了，到我家喝杯热茶暖暖身子吧，”他说：“不了，我还有事就先走了。雨这么大，你也快回家吧。”说完骑着他那辆三轮车，向远处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望着老爷爷雨中的背影，内心充满说不出的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