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主要先进事迹"/>
      <w:r>
        <w:rPr/>
        <w:t>全国道德模范主要先进事迹</w:t>
      </w:r>
      <w:bookmarkEnd w:id="0"/>
    </w:p>
    <w:p>
      <w:pPr>
        <w:pStyle w:val="Normal"/>
        <w:rPr/>
      </w:pPr>
      <w:r>
        <w:rPr/>
        <w:t>沈星，男，</w:t>
      </w:r>
      <w:r>
        <w:rPr/>
        <w:t>_</w:t>
      </w:r>
      <w:r>
        <w:rPr/>
        <w:t>年</w:t>
      </w:r>
      <w:r>
        <w:rPr/>
        <w:t>6</w:t>
      </w:r>
      <w:r>
        <w:rPr/>
        <w:t>月出生，生前系第</w:t>
      </w:r>
      <w:r>
        <w:rPr/>
        <w:t>_</w:t>
      </w:r>
      <w:r>
        <w:rPr/>
        <w:t>炮兵工程大学士官职业技术教育学院副营职参谋、上尉军衔，第</w:t>
      </w:r>
      <w:r>
        <w:rPr/>
        <w:t>_</w:t>
      </w:r>
      <w:r>
        <w:rPr/>
        <w:t>届山东省道德模范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沈星请假回山东青州，为准备毕业论文收集相关材料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10</w:t>
      </w:r>
      <w:r>
        <w:rPr/>
        <w:t>时许，青州市经济技术开发区中学生王鸿昊在青州市南阳河不慎落水。途经此地的沈星听到呼救声后，奋不顾身立即跳入水中实施营救。他一次次将王鸿昊推向岸边，由于水流湍急、河堤坡陡湿滑，王鸿昊一次次从河堤滑下来，经过沈星数次奋力推举，在闻讯赶来的一名妇女和中年男子协助下，终将落水学生营救上岸，但沈星因体力透支沉入水中。在军地共同搜救下，沈星被救捞上岸，但因溺水时间过长，经抢救无效壮烈牺牲。当沈星被打捞上岸时，在场的人们都惊呆了，他仍然举着双手保持着向上托举的姿势。他用生命践行了“随时准备为党和人民牺牲一切”的庄严承诺。</w:t>
      </w:r>
    </w:p>
    <w:p>
      <w:pPr>
        <w:pStyle w:val="Normal"/>
        <w:rPr/>
      </w:pPr>
      <w:r>
        <w:rPr/>
        <w:t>沈星同志是一个理想信念坚定的人。挂在他宿舍台灯上的小卡片，写着这样一段话：“共产党员的称号本身就是一种精神、一种感召，蕴含着把优秀的人、高尚的人引领凝聚到一起的无穷力量</w:t>
      </w:r>
      <w:r>
        <w:rPr/>
        <w:t>!”</w:t>
      </w:r>
      <w:r>
        <w:rPr/>
        <w:t>。沈星同志是一个奋发有为、恪尽职守的人。每次岗位调整都能很快进入角色、胜任本职。先后参与编写了</w:t>
      </w:r>
      <w:r>
        <w:rPr/>
        <w:t>6</w:t>
      </w:r>
      <w:r>
        <w:rPr/>
        <w:t>项教学规范和教材，</w:t>
      </w:r>
      <w:r>
        <w:rPr/>
        <w:t>2</w:t>
      </w:r>
      <w:r>
        <w:rPr/>
        <w:t>套教材分获二炮一、二等奖，发表多篇教学理论研究文章。沈星同志把全心全意为人民服务的根本宗旨根植头脑、融入血脉。他生在农村，长在农村，从小就对人民群众怀有深厚的感情，经常帮助村里的孤寡老人洗衣服挑水打扫屋子。沈星还积极参加社会公益活动，曾组织策划同学“保卫母亲黄河”活动，自行车骑行</w:t>
      </w:r>
      <w:r>
        <w:rPr/>
        <w:t>1000</w:t>
      </w:r>
      <w:r>
        <w:rPr/>
        <w:t>多公里，力所能及开展社会调查和宣传活动。</w:t>
      </w:r>
    </w:p>
    <w:p>
      <w:pPr>
        <w:pStyle w:val="Normal"/>
        <w:rPr/>
      </w:pPr>
      <w:r>
        <w:rPr/>
        <w:t>沈星的英雄壮举，感动了古城青州，感动了齐鲁三秦，感动了神州大地。驻地数万群众自发到英雄牺牲的地方点亮烛光、敬献花圈、谱写诗歌，通过各种方式沉痛哀悼英雄、追忆英雄。追悼会那天，</w:t>
      </w:r>
      <w:r>
        <w:rPr/>
        <w:t>200</w:t>
      </w:r>
      <w:r>
        <w:rPr/>
        <w:t>多家党政、企事业单位敬献花圈，近</w:t>
      </w:r>
      <w:r>
        <w:rPr/>
        <w:t>10</w:t>
      </w:r>
      <w:r>
        <w:rPr/>
        <w:t>万群众自发沿途送别。</w:t>
      </w:r>
    </w:p>
    <w:p>
      <w:pPr>
        <w:pStyle w:val="Normal"/>
        <w:rPr/>
      </w:pPr>
      <w:r>
        <w:rPr/>
        <w:t>英雄逝去，精神长存。人民日报、新华社、解放军报等</w:t>
      </w:r>
      <w:r>
        <w:rPr/>
        <w:t>10</w:t>
      </w:r>
      <w:r>
        <w:rPr/>
        <w:t>多家主流媒体深入报道沈星事迹，新闻联播节目以</w:t>
      </w:r>
      <w:r>
        <w:rPr/>
        <w:t>3</w:t>
      </w:r>
      <w:r>
        <w:rPr/>
        <w:t>分钟时长在提要和头条中播出，网络点击量超</w:t>
      </w:r>
      <w:r>
        <w:rPr/>
        <w:t>1000</w:t>
      </w:r>
      <w:r>
        <w:rPr/>
        <w:t>万，跟帖评论达</w:t>
      </w:r>
      <w:r>
        <w:rPr/>
        <w:t>10</w:t>
      </w:r>
      <w:r>
        <w:rPr/>
        <w:t>余万人次。</w:t>
      </w:r>
      <w:r>
        <w:rPr/>
        <w:t>_</w:t>
      </w:r>
      <w:r>
        <w:rPr/>
        <w:t>年</w:t>
      </w:r>
      <w:r>
        <w:rPr/>
        <w:t>3</w:t>
      </w:r>
      <w:r>
        <w:rPr/>
        <w:t>月，沈星的英雄事迹被西安电影集团拍摄成专题片《一道星光化彩虹》并进入院线公映，成为培育社会主义核心价值体系的生动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弘扬英雄壮举，二炮党委和山东省潍坊市委分别作出向他学习的决定。沈星先后被军队系统追授“第</w:t>
      </w:r>
      <w:r>
        <w:rPr/>
        <w:t>_</w:t>
      </w:r>
      <w:r>
        <w:rPr/>
        <w:t>炮兵践行当代革命军人核心价值观模范”、“热爱人民好军官”荣誉称号</w:t>
      </w:r>
      <w:r>
        <w:rPr/>
        <w:t>;</w:t>
      </w:r>
      <w:r>
        <w:rPr/>
        <w:t>山东省、陕西省分别追授他为“见义勇为先进分子”、“见义勇为道德模范”荣誉称号</w:t>
      </w:r>
      <w:r>
        <w:rPr/>
        <w:t>;</w:t>
      </w:r>
      <w:r>
        <w:rPr/>
        <w:t>团中央追授他“中国青年五四奖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