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的感受600字作文"/>
      <w:r>
        <w:rPr/>
        <w:t>第一天军训的感受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时间悄悄地，趁人不注意，一溜烟儿地跑了。但粗心地，忘了关门，我快乐像一朵云，轻轻地跨过了初中的门槛。</w:t>
      </w:r>
    </w:p>
    <w:p>
      <w:pPr>
        <w:pStyle w:val="Normal"/>
        <w:rPr/>
      </w:pPr>
      <w:r>
        <w:rPr/>
        <w:t>在新生始业教育首日，却乌云笼罩，天阴沉沉的。集体听了领导们一番慷慨激昂的演说，接下来便是军训。教官和蔼可亲却又严格，他将一团散沙的我们带到主席台前，命令我们排好队，开始训练我们站军姿。这可苦了生性好动的我，一开始还挺好的，勉强站得住。可越来越久，雕塑似的一动不动，令我浑身不适：先是汗珠从鼻子上滑下来，滴在鼻孔上，像羽毛在挠痒痒，让我直想打喷嚏</w:t>
      </w:r>
      <w:r>
        <w:rPr/>
        <w:t>;</w:t>
      </w:r>
      <w:r>
        <w:rPr/>
        <w:t>又觉得背后有蜈蚣在爬，全身起鸡皮疙瘩</w:t>
      </w:r>
      <w:r>
        <w:rPr/>
        <w:t>;</w:t>
      </w:r>
      <w:r>
        <w:rPr/>
        <w:t>后来脚板子如同有人在溜痒，真想把鞋子脱下来好好挠一挠</w:t>
      </w:r>
      <w:r>
        <w:rPr/>
        <w:t>;</w:t>
      </w:r>
      <w:r>
        <w:rPr/>
        <w:t>最后，我就像武侠小说里一样，被人点了麻穴，仿佛千万毒虫在身上，疼痛难忍。我特别想趴在地上打滚，可看着教官似笑非笑的表情，我只好咽了一口口水，看向别处。</w:t>
      </w:r>
    </w:p>
    <w:p>
      <w:pPr>
        <w:pStyle w:val="Normal"/>
        <w:rPr/>
      </w:pPr>
      <w:r>
        <w:rPr/>
        <w:t>蜻蜓在操场上空肆意横行，时而忽上忽下表演技艺，时而飞进人群穿梭其中，它们成群结队，在人海中追逐、嬉戏、飞舞。我腰酸脚痛，豆大的汗珠不断地从脸上滑落。然而，只要教官不下命令，我就不敢动，只好硬挺着，在心中向往那自由自在无拘无束的蜻蜓。</w:t>
      </w:r>
    </w:p>
    <w:p>
      <w:pPr>
        <w:pStyle w:val="Normal"/>
        <w:rPr/>
      </w:pPr>
      <w:r>
        <w:rPr/>
        <w:t>微风跌在我身上，掠过鼻头，微微发痒，尝在舌尖，点点发涩，拂过眼底，丝丝发酸。这风倒令我明悟了些。十多年来，一届一届的学长学姐们哪个不是这样过来的</w:t>
      </w:r>
      <w:r>
        <w:rPr/>
        <w:t>?</w:t>
      </w:r>
      <w:r>
        <w:rPr/>
        <w:t>他们也是经历风吹雨打、历经磨难，但咬咬牙还是坚持到最后才获得成功。我必须经受这一切的洗礼，才能争取成功的资格。其实回头想想，我失去的只不过是几滴汗水，而获得的却是一个整洁、严明的自己</w:t>
      </w:r>
      <w:r>
        <w:rPr/>
        <w:t>!</w:t>
      </w:r>
      <w:r>
        <w:rPr/>
        <w:t>时光仍然，岁月的枯荣更迭将新的时代送给了我们，今后也将换给学弟学妹们。我一定要坚持下去，为了自己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云飘散了，太阳微笑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