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点亮人生国旗下的讲话"/>
      <w:r>
        <w:rPr/>
        <w:t>读书点亮人生国旗下的讲话</w:t>
      </w:r>
      <w:bookmarkEnd w:id="0"/>
    </w:p>
    <w:p>
      <w:pPr>
        <w:pStyle w:val="Normal"/>
        <w:rPr/>
      </w:pPr>
      <w:r>
        <w:rPr/>
        <w:t>大家晚上好：</w:t>
      </w:r>
    </w:p>
    <w:p>
      <w:pPr>
        <w:pStyle w:val="Normal"/>
        <w:rPr/>
      </w:pPr>
      <w:r>
        <w:rPr/>
        <w:t>今天我演讲的题目是《读书，我的生活》。</w:t>
      </w:r>
    </w:p>
    <w:p>
      <w:pPr>
        <w:pStyle w:val="Normal"/>
        <w:rPr/>
      </w:pPr>
      <w:r>
        <w:rPr/>
        <w:t>记得一年前，学校刚刚组织起以“书香校园”为主题的读书会时，觉得自己作为一名新教师应该参加</w:t>
      </w:r>
      <w:r>
        <w:rPr/>
        <w:t>.</w:t>
      </w:r>
      <w:r>
        <w:rPr/>
        <w:t>可是说真的，老师的工作很忙，忙得我一有时间就想躺在床上睡一觉，哪里还有时间能安下心来认真的读书。没想到，参加读书会以后，竟也“被逼着”读了好几本自己感兴趣、不感兴趣的书，像《现代教育技术》、《数学教育学》、《做最好的老师》、《告诉孩子，你真棒》等。</w:t>
      </w:r>
    </w:p>
    <w:p>
      <w:pPr>
        <w:pStyle w:val="Normal"/>
        <w:rPr/>
      </w:pPr>
      <w:r>
        <w:rPr/>
        <w:t>当然，我并不是为了读书而读书，死读书。我觉得看懂或者读懂一本书并不重要，关键是否在读的过程中产生问题的联想，而不是单纯的书上说是什么就是什么，没有自己的主见。</w:t>
      </w:r>
    </w:p>
    <w:p>
      <w:pPr>
        <w:pStyle w:val="Normal"/>
        <w:rPr/>
      </w:pPr>
      <w:r>
        <w:rPr/>
        <w:t>在这个变得越来越丰富多样和便利的世界，人生的历程真正成为一个不断选择的过程。读书也一样，我们必须学会选择，选择读什么书，什么时候读书，怎样读书。读和专业有关的书籍，能使我们专业有所进步。读各种各样的其他书籍，能使我们知识丰富。《现代教育技术》、《数学教育学》、《义务教育初中数学新课程标准》等书的阅读使我的专业知识丰富起来。《做最好的教师》、《班主任工作》、《告诉孩子，你真棒》等书的阅读让我知道原来教书也可以这样美好。</w:t>
      </w:r>
    </w:p>
    <w:p>
      <w:pPr>
        <w:pStyle w:val="Normal"/>
        <w:rPr/>
      </w:pPr>
      <w:r>
        <w:rPr/>
        <w:t>作为一名新教师。应该结合教育教学工作实际来重知识，有选择地阅读一些提高教师自身教育教学实践能力的教育理论图书。课程改革改变了原来的一切，要求在学习上，学生主动学习，学生是主体，教师只是起从旁辅助、引导的作用，教育的重心已不再是教给学生固有的知识，而是培养学生的实践能力和创新能力，作为教师只有及时地跳出学科本位思想的束缚，汲取最新科研成果，才能适应新课程教育教学的需要和教育发展的需要。</w:t>
      </w:r>
    </w:p>
    <w:p>
      <w:pPr>
        <w:pStyle w:val="Normal"/>
        <w:rPr/>
      </w:pPr>
      <w:r>
        <w:rPr/>
        <w:t>新课程反映了社会对教师工作的质的需求，教师必须随着新课程所建立的学习方式改变自己的教学方式，而教学方式的变化是由教育观念决定的，因此，我们教师应尽快提高专业化水平，提高自身综合素质，加强对优秀教育理论著作的学习。像各种教案、教参类的图书应该看，但不能形成依赖。有的教师看教案类图书，不是学习、借鉴，而是照抄、照搬，图方便，这不但不能提高我们的自身素质，反而有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要多读书，读好书，不仅仅要读和专业有关的书籍，其他各个学科的书籍我们都应该有所了解，只有对其他学科了解的人才能不断丰富自己，才能使自己的素质不断提高，才能不断的适应当今日新月异的社会，从而也更加能够结合自己的专业特点发挥自己的专长，从而使自己更加专业化，从而取得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