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挂职干部感谢信"/>
      <w:r>
        <w:rPr/>
        <w:t>挂职干部感谢信</w:t>
      </w:r>
      <w:bookmarkEnd w:id="0"/>
    </w:p>
    <w:p>
      <w:pPr>
        <w:pStyle w:val="Normal"/>
        <w:rPr/>
      </w:pPr>
      <w:r>
        <w:rPr/>
        <w:t>干部职工感谢信</w:t>
      </w:r>
    </w:p>
    <w:p>
      <w:pPr>
        <w:pStyle w:val="Normal"/>
        <w:rPr/>
      </w:pPr>
      <w:r>
        <w:rPr/>
        <w:t>尊敬的干部职工家属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星移斗转万象新，又是神州草木春。值此岁序更迭、万象更新之际，我们真诚地向您致以良好的祝愿和真挚的问候</w:t>
      </w:r>
      <w:r>
        <w:rPr/>
        <w:t>!</w:t>
      </w:r>
    </w:p>
    <w:p>
      <w:pPr>
        <w:pStyle w:val="Normal"/>
        <w:rPr/>
      </w:pPr>
      <w:r>
        <w:rPr/>
        <w:t>过去的一年，我们在区委、区政府的正确领导下，深入贯彻落实科学发展观，进一步强化工作措施，创新工作思路，积极实施项目带动战略，锐意进取，开拓创新，全力促进社会和谐，较好地完成了全年各项工作任务，有力地推动了全街道经济和各项社会事业的健康持续发展。先后获得了新农村建设最佳贡献奖、等荣誉，被确定为市级小城镇、关中百镇、省级重点镇，</w:t>
      </w:r>
    </w:p>
    <w:p>
      <w:pPr>
        <w:pStyle w:val="Normal"/>
        <w:rPr/>
      </w:pPr>
      <w:r>
        <w:rPr/>
        <w:t>这些成绩的背后，既有干部职工付出的辛勤汗水，更离不开您的无私奉献和默默支持。曾记否，是您用稳固的后方，保障了前方的胜利。盛夏三伏，当我们走在田间地头，顶一轮烈日洒一路汗水时，是您鞠来夏日的一丝清凉</w:t>
      </w:r>
      <w:r>
        <w:rPr/>
        <w:t>;</w:t>
      </w:r>
      <w:r>
        <w:rPr/>
        <w:t>隆冬三九，当我们冒风雪顶严寒，披一身尘泥带一身倦怠时，也是您送上严冬的一缕阳光。就是这点点清凉和丝丝暖意，拂去了我们基层干部一天的辛劳，一身的疲惫，为我们鼓起工作的热情和干劲，激励我们创下一个又一个佳绩。街办的光荣簿里凝聚了您的辛勤汗水。</w:t>
      </w:r>
    </w:p>
    <w:p>
      <w:pPr>
        <w:pStyle w:val="Normal"/>
        <w:rPr/>
      </w:pPr>
      <w:r>
        <w:rPr/>
        <w:t>一年一封信，只能表达我们良好的祝愿和殷切的希望</w:t>
      </w:r>
      <w:r>
        <w:rPr/>
        <w:t>;</w:t>
      </w:r>
      <w:r>
        <w:rPr/>
        <w:t>而您在一年三百六十五天的朝夕相处中，却能时时关心着您的亲人和家庭。让我们携起手来，为推进</w:t>
      </w:r>
      <w:r>
        <w:rPr/>
        <w:t>**</w:t>
      </w:r>
      <w:r>
        <w:rPr/>
        <w:t>街道经济又好又快发展作出新的更大贡献</w:t>
      </w:r>
      <w:r>
        <w:rPr/>
        <w:t>!</w:t>
      </w:r>
    </w:p>
    <w:p>
      <w:pPr>
        <w:pStyle w:val="Normal"/>
        <w:rPr/>
      </w:pPr>
      <w:r>
        <w:rPr/>
        <w:t>感谢您在百忙之中看完这封信。顺祝您：身体健康、家庭和美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区</w:t>
      </w:r>
      <w:r>
        <w:rPr/>
        <w:t>**</w:t>
      </w:r>
      <w:r>
        <w:rPr/>
        <w:t>街道党工委书记：</w:t>
      </w:r>
      <w:r>
        <w:rPr/>
        <w:t>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