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我的梦想演讲稿范文"/>
      <w:r>
        <w:rPr/>
        <w:t>最新我的梦想演讲稿范文</w:t>
      </w:r>
      <w:bookmarkEnd w:id="0"/>
    </w:p>
    <w:p>
      <w:pPr>
        <w:pStyle w:val="Normal"/>
        <w:rPr/>
      </w:pPr>
      <w:r>
        <w:rPr/>
        <w:t>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曾经有一个故事：一个小学老师让她的学生谈论他们的梦想。其中一个说两个梦，一个穷学生没有梦。于是老师让没有梦想的学生买一个梦想，从有两个梦想的</w:t>
      </w:r>
      <w:r>
        <w:rPr/>
        <w:t>'</w:t>
      </w:r>
      <w:r>
        <w:rPr/>
        <w:t>学生那里去埃及旅游。后来，这个学生周游了世界，但他没有去埃及。原因如下：这个穷学生因为去埃及旅游的梦想而开始努力学习，后来他成功地过上了梦想中的生活。如果那个学生想挽回那个梦想，他肯定会破产。</w:t>
      </w:r>
    </w:p>
    <w:p>
      <w:pPr>
        <w:pStyle w:val="Normal"/>
        <w:rPr/>
      </w:pPr>
      <w:r>
        <w:rPr/>
        <w:t>这个故事告诉我们一个道理：不管你是谁，都要有梦想。因为你有梦想，所以你可以有一个明确的目标，朝着这个目标不断前进，绽放出你生命中最美的花朵。梦就像黑夜里的北极星，给人一条前行的路</w:t>
      </w:r>
      <w:r>
        <w:rPr/>
        <w:t>;</w:t>
      </w:r>
      <w:r>
        <w:rPr/>
        <w:t>梦想就像海边的灯塔，让人在迷雾中坚定地航行</w:t>
      </w:r>
      <w:r>
        <w:rPr/>
        <w:t>;</w:t>
      </w:r>
      <w:r>
        <w:rPr/>
        <w:t>梦想就像一张神秘的藏宝图，指引着人们走向成功。没有梦想的人就像失去了灵魂，没有存在的意义。所以，我们每个人一定都有一个梦想，我的梦想就是像故事里的穷学生一样周游世界。</w:t>
      </w:r>
    </w:p>
    <w:p>
      <w:pPr>
        <w:pStyle w:val="Normal"/>
        <w:rPr/>
      </w:pPr>
      <w:r>
        <w:rPr/>
        <w:t>“</w:t>
      </w:r>
      <w:r>
        <w:rPr/>
        <w:t>世界那么大，我想去转转。”怀着这个梦想，我们必须大胆地去追求。所以我会努力学习，争取考个好学校，以后找个合适的工作，努力挣钱。我相信在我的努力下，这个美好的梦想会实现的。</w:t>
      </w:r>
    </w:p>
    <w:p>
      <w:pPr>
        <w:pStyle w:val="Normal"/>
        <w:rPr/>
      </w:pPr>
      <w:r>
        <w:rPr/>
        <w:t>非常感谢大家认真听了我的演讲，祝你们的梦想早日实现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