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三年级学生自我评价如何去写"/>
      <w:r>
        <w:rPr/>
        <w:t>优秀的三年级学生自我评价如何去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上无难事，只怕有心人”，只要你学习专心些、勤奋些、细心些，不懂就问。你的成绩会更棒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