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杭州的导游词讲解大全合集"/>
      <w:r>
        <w:rPr/>
        <w:t>关于杭州的导游词讲解大全合集</w:t>
      </w:r>
      <w:bookmarkEnd w:id="0"/>
    </w:p>
    <w:p>
      <w:pPr>
        <w:pStyle w:val="Normal"/>
        <w:rPr/>
      </w:pPr>
      <w:r>
        <w:rPr/>
        <w:t>各位游客，下午好</w:t>
      </w:r>
      <w:r>
        <w:rPr/>
        <w:t>!</w:t>
      </w:r>
      <w:r>
        <w:rPr/>
        <w:t>我们现在站在苏堤南端，西边就是花港观鱼。我姓钟，你们可以称呼我为钟导。很高兴能跟大家度过这美好的时光。</w:t>
      </w:r>
    </w:p>
    <w:p>
      <w:pPr>
        <w:pStyle w:val="Normal"/>
        <w:rPr/>
      </w:pPr>
      <w:r>
        <w:rPr/>
        <w:t>各位游客，花港观鱼地处西湖西南，三面临水，一面倚山，是一个依山傍水、占地三百余亩的大型公园。西山大麦岭后的花家山麓，有一条清澈见底的溪流经此注入西湖，故称花港。南宋时，内侍卢允升在花家山建造别墅，称“卢园”。因景色恬静，游人萃集，雅士题咏，卢园被称为“花港观鱼”。</w:t>
      </w:r>
    </w:p>
    <w:p>
      <w:pPr>
        <w:pStyle w:val="Normal"/>
        <w:rPr/>
      </w:pPr>
      <w:r>
        <w:rPr/>
        <w:t>大家请看这块石碑，有什么发现吗</w:t>
      </w:r>
      <w:r>
        <w:rPr/>
        <w:t>?</w:t>
      </w:r>
      <w:r>
        <w:rPr/>
        <w:t>没错，这个繁体字鱼本有四点，但这儿只有三点。其实是有一个故事的：康熙三十八年，皇帝玄烨驾临西湖，照例题书“花港观鱼”四个字。繁体字“鱼”字底部的四点，本为火字，鱼遇水而生，遇火必死。皇帝不忍心见鱼死，便将碑文中的“鱼”字底部改成了三点，意让鱼永远欢快的</w:t>
      </w:r>
      <w:r>
        <w:rPr/>
        <w:t>`</w:t>
      </w:r>
      <w:r>
        <w:rPr/>
        <w:t>生活在水里，以示皇恩浩荡，泽被万物之意。</w:t>
      </w:r>
    </w:p>
    <w:p>
      <w:pPr>
        <w:pStyle w:val="Normal"/>
        <w:rPr/>
      </w:pPr>
      <w:r>
        <w:rPr/>
        <w:t>各位游客请随我来这边看，花港观鱼的红鱼池是全园的主景。红鱼池中放养着数以万计的尾金鳞红鲤，，游人在曲桥上投入鱼食或鼓掌相呼，鱼群就会从四面八方游来，争夺食物，纷纷跃起，染红半个湖面，蔚为壮观。</w:t>
      </w:r>
    </w:p>
    <w:p>
      <w:pPr>
        <w:pStyle w:val="Normal"/>
        <w:rPr/>
      </w:pPr>
      <w:r>
        <w:rPr/>
        <w:t>游客朋友们，现在有十五分钟自由活动，可以去买鱼食喂鱼。</w:t>
      </w:r>
    </w:p>
    <w:p>
      <w:pPr>
        <w:pStyle w:val="Normal"/>
        <w:rPr/>
      </w:pPr>
      <w:r>
        <w:rPr/>
        <w:t>游客朋友们，现在我们来到了牡丹园。园内栽培了数百株色泽鲜艳、奇香异常的名贵牡丹，如魏紫、姚黄、绿玉胭脂点玉和娇容三色等等，其中最著名的是来自安徽宁国县的“玉楼春”。此外，还配置了山石、苍松、翠柏、芍药、红枫、紫薇、海棠、梅花和杜鹃等花木，高低错落，疏密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美好的时光总是那么短暂，我们要和花港观鱼说再见了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