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食品安全讲话稿3分钟"/>
      <w:r>
        <w:rPr/>
        <w:t>区长食品安全讲话稿</w:t>
      </w:r>
      <w:r>
        <w:rPr/>
        <w:t>3</w:t>
      </w:r>
      <w:r>
        <w:rPr/>
        <w:t>分钟</w:t>
      </w:r>
      <w:bookmarkEnd w:id="0"/>
    </w:p>
    <w:p>
      <w:pPr>
        <w:pStyle w:val="Normal"/>
        <w:rPr/>
      </w:pPr>
      <w:r>
        <w:rPr/>
        <w:t>20--</w:t>
      </w:r>
      <w:r>
        <w:rPr/>
        <w:t>年以来，在某市委、市政府的坚强领导下，在业务主管部门的支持帮助下，我们某某市以深入学习实践科学发展观为动力，以创建省级食品安全示范县为平台，大力整顿规范食品市场，严厉打击食品违法犯罪行为，全年没有发生食品安全责任事故，保障了广大群众的饮食安全。</w:t>
      </w:r>
      <w:r>
        <w:rPr/>
        <w:t>--</w:t>
      </w:r>
      <w:r>
        <w:rPr/>
        <w:t>年顺利通过“省级食品安全示范市”验收，在此基础上，先后荣获“某某”、“某某”荣誉称号。主要做法体现了“三个加强”：</w:t>
      </w:r>
    </w:p>
    <w:p>
      <w:pPr>
        <w:pStyle w:val="Normal"/>
        <w:rPr/>
      </w:pPr>
      <w:r>
        <w:rPr/>
        <w:t>一、加强领导，严格落实责任</w:t>
      </w:r>
    </w:p>
    <w:p>
      <w:pPr>
        <w:pStyle w:val="Normal"/>
        <w:rPr/>
      </w:pPr>
      <w:r>
        <w:rPr/>
        <w:t>一是领导重视。民以食为天，食以安为先，食品安全责任重于泰山。我市高度重视食品安全工作，始终作为关注民生、改善民生、保障民生的头等大事来抓。被确定为省级食品安全示范县创建单位后，我们专门成立了由市长任组长的领导小组，召开</w:t>
      </w:r>
      <w:r>
        <w:rPr/>
        <w:t>-</w:t>
      </w:r>
      <w:r>
        <w:rPr/>
        <w:t>次常务会议专题研究食品安全工作，并作为一项重要内容写入《政府工作报告》，纳入政府目标考核范围。市委书记多次在全市会议上强调，就食品安全工作提出严格要求。市长一年来对食品安全工作做出</w:t>
      </w:r>
      <w:r>
        <w:rPr/>
        <w:t>-</w:t>
      </w:r>
      <w:r>
        <w:rPr/>
        <w:t>次批示，亲自抓、亲自管，及时督促落实，研究解决问题，有力的促进了工作的开展。</w:t>
      </w:r>
    </w:p>
    <w:p>
      <w:pPr>
        <w:pStyle w:val="Normal"/>
        <w:rPr/>
      </w:pPr>
      <w:r>
        <w:rPr/>
        <w:t>二是职责明确。市政府与各乡镇、</w:t>
      </w:r>
      <w:r>
        <w:rPr/>
        <w:t>-</w:t>
      </w:r>
      <w:r>
        <w:rPr/>
        <w:t>个职能部门，乡镇政府与全市</w:t>
      </w:r>
      <w:r>
        <w:rPr/>
        <w:t>-</w:t>
      </w:r>
      <w:r>
        <w:rPr/>
        <w:t>个行政村，部门与食品生产、经营、餐饮单位之间，层层签订责任书，落实责任，明确任务。各乡镇成立食品药品安全监管所，选配食品安全助理员</w:t>
      </w:r>
      <w:r>
        <w:rPr/>
        <w:t>-</w:t>
      </w:r>
      <w:r>
        <w:rPr/>
        <w:t>人，实现了场所、人员、制度、档案、职能“五个到位”，行政村配备信息员，三级食品安全监管体系覆盖面达到</w:t>
      </w:r>
      <w:r>
        <w:rPr/>
        <w:t>100%</w:t>
      </w:r>
      <w:r>
        <w:rPr/>
        <w:t>。</w:t>
      </w:r>
    </w:p>
    <w:p>
      <w:pPr>
        <w:pStyle w:val="Normal"/>
        <w:rPr/>
      </w:pPr>
      <w:r>
        <w:rPr/>
        <w:t>三是机制完善。以“快速、高效、有序”为目标，坚持防控结合，成立重大食品安全事故应急指挥部，制定应急预案和操作手册。各级各单位指定专人负责应急工作。认真完善监测和预警系统，严格报告与通报制度，及时排查安全隐患，落实零报告制度，做到早发现、早处置，形成统一指挥、功能齐全、反应灵敏、运转高效的应急处置机制，为工作的顺利开展奠定了坚实基矗</w:t>
      </w:r>
    </w:p>
    <w:p>
      <w:pPr>
        <w:pStyle w:val="Normal"/>
        <w:rPr/>
      </w:pPr>
      <w:r>
        <w:rPr/>
        <w:t>二、加强监管，切实履行职责</w:t>
      </w:r>
    </w:p>
    <w:p>
      <w:pPr>
        <w:pStyle w:val="Normal"/>
        <w:rPr/>
      </w:pPr>
      <w:r>
        <w:rPr/>
        <w:t>(</w:t>
      </w:r>
      <w:r>
        <w:rPr/>
        <w:t>一</w:t>
      </w:r>
      <w:r>
        <w:rPr/>
        <w:t>)</w:t>
      </w:r>
      <w:r>
        <w:rPr/>
        <w:t>牵头部门抓协调。食品药品监督管理局充分发挥政府“抓作用，严格督导检查，强化综合监管，组织开展联合检查</w:t>
      </w:r>
      <w:r>
        <w:rPr/>
        <w:t>-</w:t>
      </w:r>
      <w:r>
        <w:rPr/>
        <w:t>次，开展暗查暗访</w:t>
      </w:r>
      <w:r>
        <w:rPr/>
        <w:t>-</w:t>
      </w:r>
      <w:r>
        <w:rPr/>
        <w:t>次，提出督导意见</w:t>
      </w:r>
      <w:r>
        <w:rPr/>
        <w:t>-</w:t>
      </w:r>
      <w:r>
        <w:rPr/>
        <w:t>条。</w:t>
      </w:r>
    </w:p>
    <w:p>
      <w:pPr>
        <w:pStyle w:val="Normal"/>
        <w:rPr/>
      </w:pPr>
      <w:r>
        <w:rPr/>
        <w:t>(</w:t>
      </w:r>
      <w:r>
        <w:rPr/>
        <w:t>二</w:t>
      </w:r>
      <w:r>
        <w:rPr/>
        <w:t>)</w:t>
      </w:r>
      <w:r>
        <w:rPr/>
        <w:t>职能部门抓监管。各职能部门采取分兵作战、联合作战的方式，围绕种植养殖、食品生产、食品流通、餐饮消费四个重点环节，进行“全覆盖、无盲点”监管，效果明显。建立了</w:t>
      </w:r>
      <w:r>
        <w:rPr/>
        <w:t>-</w:t>
      </w:r>
      <w:r>
        <w:rPr/>
        <w:t>个农产品标准化示范基地，其中，</w:t>
      </w:r>
      <w:r>
        <w:rPr/>
        <w:t>-</w:t>
      </w:r>
      <w:r>
        <w:rPr/>
        <w:t>养殖小区和</w:t>
      </w:r>
      <w:r>
        <w:rPr/>
        <w:t>-</w:t>
      </w:r>
      <w:r>
        <w:rPr/>
        <w:t>渔业小区被认定为示范基地。</w:t>
      </w:r>
    </w:p>
    <w:p>
      <w:pPr>
        <w:pStyle w:val="Normal"/>
        <w:rPr/>
      </w:pPr>
      <w:r>
        <w:rPr/>
        <w:t>(</w:t>
      </w:r>
      <w:r>
        <w:rPr/>
        <w:t>三</w:t>
      </w:r>
      <w:r>
        <w:rPr/>
        <w:t>)</w:t>
      </w:r>
      <w:r>
        <w:rPr/>
        <w:t>日常监管抓整治。认真开展重点时段、全运食品、奶制品市场等</w:t>
      </w:r>
      <w:r>
        <w:rPr/>
        <w:t>-</w:t>
      </w:r>
      <w:r>
        <w:rPr/>
        <w:t>次专项整治活动，严厉打击各类食品违法行为。开展为期</w:t>
      </w:r>
      <w:r>
        <w:rPr/>
        <w:t>-</w:t>
      </w:r>
      <w:r>
        <w:rPr/>
        <w:t>天的食品药品安全隐患大排查，排查隐患</w:t>
      </w:r>
      <w:r>
        <w:rPr/>
        <w:t>-</w:t>
      </w:r>
      <w:r>
        <w:rPr/>
        <w:t>余处，并及时制定措施，认真整改，高度防范。奶制品专项整治期间，检查商尝超市</w:t>
      </w:r>
      <w:r>
        <w:rPr/>
        <w:t>-</w:t>
      </w:r>
      <w:r>
        <w:rPr/>
        <w:t>家，集贸市场</w:t>
      </w:r>
      <w:r>
        <w:rPr/>
        <w:t>-</w:t>
      </w:r>
      <w:r>
        <w:rPr/>
        <w:t>个，出动执法人员</w:t>
      </w:r>
      <w:r>
        <w:rPr/>
        <w:t>-</w:t>
      </w:r>
      <w:r>
        <w:rPr/>
        <w:t>人次，问题奶全部依法有效处置。为做好全运安保工作，我市成立专门小组，对涉及食品摸清底子，弄清流向，密切监控，确保了安全。上级部署食品添加剂专项整治工作后，我们迅速行动，分兵作战，认真自查自纠，全面汇总分析，制定监管措施，专项整治活动扎实推进。</w:t>
      </w:r>
    </w:p>
    <w:p>
      <w:pPr>
        <w:pStyle w:val="Normal"/>
        <w:rPr/>
      </w:pPr>
      <w:r>
        <w:rPr/>
        <w:t>市长产品质量和食品安全会议发言</w:t>
      </w:r>
    </w:p>
    <w:p>
      <w:pPr>
        <w:pStyle w:val="Normal"/>
        <w:rPr/>
      </w:pPr>
      <w:r>
        <w:rPr/>
        <w:t>今天召开全市质量工作会议，主要任务是：贯彻落实全国、全省、全市质量工作会议精神，进一步部署产品质量和食品安全专项整治行动，着力推动我市质量工作再上新台阶。周口市局对</w:t>
      </w:r>
      <w:r>
        <w:rPr/>
        <w:t>-</w:t>
      </w:r>
      <w:r>
        <w:rPr/>
        <w:t>质量工作一直给予大力支持和指导，今天</w:t>
      </w:r>
      <w:r>
        <w:rPr/>
        <w:t>-</w:t>
      </w:r>
      <w:r>
        <w:rPr/>
        <w:t>局长和</w:t>
      </w:r>
      <w:r>
        <w:rPr/>
        <w:t>-</w:t>
      </w:r>
      <w:r>
        <w:rPr/>
        <w:t>科长又专程到会并作了重要讲话，在此，我代表市委、市政府表示衷心的感谢</w:t>
      </w:r>
      <w:r>
        <w:rPr/>
        <w:t>!</w:t>
      </w:r>
      <w:r>
        <w:rPr/>
        <w:t>下面，我讲三点意见：</w:t>
      </w:r>
    </w:p>
    <w:p>
      <w:pPr>
        <w:pStyle w:val="Normal"/>
        <w:rPr/>
      </w:pPr>
      <w:r>
        <w:rPr/>
        <w:t>一、认清形势，增强紧迫感和责任感</w:t>
      </w:r>
    </w:p>
    <w:p>
      <w:pPr>
        <w:pStyle w:val="Normal"/>
        <w:rPr/>
      </w:pPr>
      <w:r>
        <w:rPr/>
        <w:t>今年以来，以美国为首的十几个国家，对我国个别出口产品的质量问题大肆渲染，百般炒作，对我国的出口产品采取了一系列限制进口的措施。这不仅给我国出口企业造成很大损失，而且损害了我国的国际形象。对此，我国政府积极应对、予以反击，采取了一系列措施加强我国产品质量和食品安全。</w:t>
      </w:r>
      <w:r>
        <w:rPr/>
        <w:t>7</w:t>
      </w:r>
      <w:r>
        <w:rPr/>
        <w:t>月</w:t>
      </w:r>
      <w:r>
        <w:rPr/>
        <w:t>25</w:t>
      </w:r>
      <w:r>
        <w:rPr/>
        <w:t>日，</w:t>
      </w:r>
      <w:r>
        <w:rPr/>
        <w:t>-</w:t>
      </w:r>
      <w:r>
        <w:rPr/>
        <w:t>家宝主持召开了国务院</w:t>
      </w:r>
      <w:r>
        <w:rPr/>
        <w:t>186</w:t>
      </w:r>
      <w:r>
        <w:rPr/>
        <w:t>次常务会议，审议通过并签发了《关于加强食品等产品安全监督管理的特别规定》，成立了国务院产品质量和食品安全领导小组，在全国范围内开展产品质量和食品安全专项整治。河南省、周口市也相继召开了产品质量和食品安全工作会议。从当前全国的形势看，产品质量和食品安全工作呈现出“三个从来没有”的现象，即：各级领导从来没有像现在这样重视产品质量和食品安全问题、新闻媒体对产品质量和食品安全问题的监督力度从来没有像现在这样大、人民群众对产品质量和食品安全的关心程度从来没有像现在这样高。在这种大背景和大形势下，我们一定要深刻认识和把握这次产品质量和食品安全专项整治行动的战略意义，群策群力，真抓实干，狠抓落实，确保全市专项整治行动的扎实有效开展。</w:t>
      </w:r>
    </w:p>
    <w:p>
      <w:pPr>
        <w:pStyle w:val="Normal"/>
        <w:rPr/>
      </w:pPr>
      <w:r>
        <w:rPr/>
        <w:t>近年来，我市按照“优化结构，科学发展，和谐安全”的思路，大力实施质量兴市战略，使全市食品安全和质量管理工作得到全面提升。质量保证体系不断完善。农业标准化工作被省技术监督局命名为“创建农业标准化示范市”，王明口甜柿被省技术监督局授予“河南省无公害农产品”标志，贾岭镇白芝麻通过了国家白芝麻及其制品原产地标记认证。企业创成绩突出。</w:t>
      </w:r>
      <w:r>
        <w:rPr/>
        <w:t>-</w:t>
      </w:r>
      <w:r>
        <w:rPr/>
        <w:t>已有</w:t>
      </w:r>
      <w:r>
        <w:rPr/>
        <w:t>30</w:t>
      </w:r>
      <w:r>
        <w:rPr/>
        <w:t>家企业通过</w:t>
      </w:r>
      <w:r>
        <w:rPr/>
        <w:t>ISO9000</w:t>
      </w:r>
      <w:r>
        <w:rPr/>
        <w:t>质量体系认证，“莲花”牌味精荣获中国产品，“六月春”面粉、莲花矿泉水获中国免检产品</w:t>
      </w:r>
      <w:r>
        <w:rPr/>
        <w:t>;</w:t>
      </w:r>
      <w:r>
        <w:rPr/>
        <w:t>另有</w:t>
      </w:r>
      <w:r>
        <w:rPr/>
        <w:t>4</w:t>
      </w:r>
      <w:r>
        <w:rPr/>
        <w:t>个企业的产品被评为河南产品，</w:t>
      </w:r>
      <w:r>
        <w:rPr/>
        <w:t>2</w:t>
      </w:r>
      <w:r>
        <w:rPr/>
        <w:t>个企业的产品被评为河南免检产品。质量监管水平不断提高。建立了质量工作责任机制，不断完善质量监管体制，初步形成了“政府监管、企业自律、市场引导”的工作格局。去年，质监部门捣毁了一个制假窝点，一次就查获假冒味精及原材料价值近</w:t>
      </w:r>
      <w:r>
        <w:rPr/>
        <w:t>10</w:t>
      </w:r>
      <w:r>
        <w:rPr/>
        <w:t>万元，该案件被评为</w:t>
      </w:r>
      <w:r>
        <w:rPr/>
        <w:t>20-</w:t>
      </w:r>
      <w:r>
        <w:rPr/>
        <w:t>年度全国保护知识产权十大案例之一。</w:t>
      </w:r>
    </w:p>
    <w:p>
      <w:pPr>
        <w:pStyle w:val="Normal"/>
        <w:rPr/>
      </w:pPr>
      <w:r>
        <w:rPr/>
        <w:t>我市质量整体水平的提升，较好地满足了人民群众日益增长的消费需求，促进了全市经济社会发展。但在产品质量和食品安全方面仍存在不少突出问题，这些问题有些是我们自身的，有些是外界因素或者是大环境造成的，主要表现在以下几个方面：一是“有毒有害”。农</w:t>
      </w:r>
      <w:r>
        <w:rPr/>
        <w:t>(</w:t>
      </w:r>
      <w:r>
        <w:rPr/>
        <w:t>畜</w:t>
      </w:r>
      <w:r>
        <w:rPr/>
        <w:t>)</w:t>
      </w:r>
      <w:r>
        <w:rPr/>
        <w:t>产品生产中不合理使用农药、兽药、化肥、激素，使有毒有害物质残留在农</w:t>
      </w:r>
      <w:r>
        <w:rPr/>
        <w:t>(</w:t>
      </w:r>
      <w:r>
        <w:rPr/>
        <w:t>畜</w:t>
      </w:r>
      <w:r>
        <w:rPr/>
        <w:t>)</w:t>
      </w:r>
      <w:r>
        <w:rPr/>
        <w:t>产品中，食品安全从原料开始，便受到威胁。二是“不干不净”。部分食品在生产、加工、储存、销售过程中达不到卫生要求，个别卫生指标超出国家强制标准的规定。三是“乱添乱加”。部分食品加工中超量使用食品添加剂、防腐剂，甚至使用国家明令禁止的人工合成色素和其它工业添加物质。四是“不明不白”。多数小作坊生产加工出的食品无标签、无商标、无标识，个别中型企业的食品质量和安全标识标注不清楚。五是“掺坏掺假”。在利益驱动下，见利忘义的造假分子，故意生产假冒伪劣食品，用病死畜禽加工熟食肉制品，用工业酒精勾兑制造白酒等等。据专家估算，我国每年食物中毒例数至少在</w:t>
      </w:r>
      <w:r>
        <w:rPr/>
        <w:t>20-40</w:t>
      </w:r>
      <w:r>
        <w:rPr/>
        <w:t>万人。因此，我们要认识到开展产品质量和食品安全专项整治，是一场维护人民群众生命健康的特殊战役，是实践执政为民、关注民生、改善民生的具体体现。市、乡两级政府和有关部门要以对</w:t>
      </w:r>
      <w:r>
        <w:rPr/>
        <w:t>-</w:t>
      </w:r>
      <w:r>
        <w:rPr/>
        <w:t>人民负责、对</w:t>
      </w:r>
      <w:r>
        <w:rPr/>
        <w:t>-</w:t>
      </w:r>
      <w:r>
        <w:rPr/>
        <w:t>发展负责的态度，切实履行职责，关注质量问题，确保人民群众吃得放心、用得称心、住得顺心、行得安全。</w:t>
      </w:r>
    </w:p>
    <w:p>
      <w:pPr>
        <w:pStyle w:val="Normal"/>
        <w:rPr/>
      </w:pPr>
      <w:r>
        <w:rPr/>
        <w:t>二、突出重点，全面强化质量监管</w:t>
      </w:r>
    </w:p>
    <w:p>
      <w:pPr>
        <w:pStyle w:val="Normal"/>
        <w:rPr/>
      </w:pPr>
      <w:r>
        <w:rPr/>
        <w:t>今后一个时期要着力抓好以下重点工作：</w:t>
      </w:r>
    </w:p>
    <w:p>
      <w:pPr>
        <w:pStyle w:val="Normal"/>
        <w:rPr/>
      </w:pPr>
      <w:r>
        <w:rPr/>
        <w:t>一要突出抓好以食品质量安全为重点的专项整治。按照国务院、省政府有关会议要求，市政府制定了《</w:t>
      </w:r>
      <w:r>
        <w:rPr/>
        <w:t>--</w:t>
      </w:r>
      <w:r>
        <w:rPr/>
        <w:t>市产品质量和食品安全专项整治行动方案》。下一步要按照整治方案在全市范围内对食品、药品、农资、建材等重点产品和食品加工小企业、小作坊进行专项整治，掀起一场打假治劣的“风暴”行动。要逐步建立和完善食品安全监督长效机制，健全严密的食品安全监管网络，对不符合质量基本要求的，一律限期整改</w:t>
      </w:r>
      <w:r>
        <w:rPr/>
        <w:t>;</w:t>
      </w:r>
      <w:r>
        <w:rPr/>
        <w:t>对无证生产加工食品的，一律严处</w:t>
      </w:r>
      <w:r>
        <w:rPr/>
        <w:t>;</w:t>
      </w:r>
      <w:r>
        <w:rPr/>
        <w:t>对制假窝点一律予以取缔。“双节”将至，有关部门要结合节日期间食品消费特点和存在问题，扎实开展食品专项执法检查，加强节日食品市场监管，确保群众过一个安全、祥和的节日。</w:t>
      </w:r>
    </w:p>
    <w:p>
      <w:pPr>
        <w:pStyle w:val="Normal"/>
        <w:widowControl/>
        <w:bidi w:val="0"/>
        <w:spacing w:before="180" w:after="180"/>
        <w:jc w:val="left"/>
        <w:rPr/>
      </w:pPr>
      <w:r>
        <w:rPr/>
        <w:t>二要严格把好质量监管四道关。第一，严把市场准入关。严格实施生产许可、强制认证、注册备案等制度，坚决杜绝无证产品和不合格产品进入市场。第二，严把企业厂门关。企业是提高产品质量的主体，对产品质量负第一责任，要牢固树立“质量第一”、“质量是企业生命”的经营理念，把好原料进厂关、生产环节关和产品出厂检验关。第三，严把食品货架和餐桌关。严格食品进货索证索票制度和卫生监督公示制度，对食品经营户实行实命名制，对不合格食品实行退市和召回制度。第四，严把进出口关。对进出口产品实施“三抓”和“五严把”的监管模式，即抓源头、抓过程、抓关口，严把基地备案、严把企业注册、严把原料进厂、严把过程监管、严把检验放行，全面把好产品的进出关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