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发言稿-教师奉献方言稿"/>
      <w:r>
        <w:rPr/>
        <w:t>讲奉献有作为发言稿 教师奉献方言稿</w:t>
      </w:r>
      <w:bookmarkEnd w:id="0"/>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刘主任就找我谈话：让我做</w:t>
      </w:r>
      <w:r>
        <w:rPr/>
        <w:t>5</w:t>
      </w:r>
      <w:r>
        <w:rPr/>
        <w:t>。</w:t>
      </w:r>
      <w:r>
        <w:rPr/>
        <w:t>2</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widowControl/>
        <w:bidi w:val="0"/>
        <w:spacing w:before="180" w:after="180"/>
        <w:jc w:val="left"/>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