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范本"/>
      <w:r>
        <w:rPr/>
        <w:t>煤炭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  <w:r>
        <w:rPr/>
        <w:t>（以下简称甲方）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(</w:t>
      </w:r>
      <w:r>
        <w:rPr/>
        <w:t>以下简称乙方）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