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自我评价"/>
      <w:r>
        <w:rPr/>
        <w:t>寒假社会实践自我评价</w:t>
      </w:r>
      <w:bookmarkEnd w:id="0"/>
    </w:p>
    <w:p>
      <w:pPr>
        <w:pStyle w:val="Normal"/>
        <w:rPr/>
      </w:pPr>
      <w:r>
        <w:rPr/>
        <w:t>社会实践，就是为我们能更好的步入真实社会而做贡献的。虽说大学就是个小社会，可是其毕竟有限，真正的体验社会生活，还得深入其中。此次农村社会实践，帮忙我们真实的了解了一些社会情景，意识到不一样地域人们的真实生活。真是受益匪浅呀</w:t>
      </w:r>
      <w:r>
        <w:rPr/>
        <w:t>!</w:t>
      </w:r>
    </w:p>
    <w:p>
      <w:pPr>
        <w:pStyle w:val="Normal"/>
        <w:rPr/>
      </w:pPr>
      <w:r>
        <w:rPr/>
        <w:t>我们到的</w:t>
      </w:r>
      <w:r>
        <w:rPr/>
        <w:t>__</w:t>
      </w:r>
      <w:r>
        <w:rPr/>
        <w:t>乡，是处在深山里，四面环山，交通很不方便。可是，我们体验到的生活令我们难忘</w:t>
      </w:r>
      <w:r>
        <w:rPr/>
        <w:t>!</w:t>
      </w:r>
      <w:r>
        <w:rPr/>
        <w:t>都说农村人，尤其靠山的很纯朴。这确实如此啊。对于他们，我们做社会调研的时候，绝大多数都是知无不言，言无不尽的。不时还问我们的生活怎样样，对我们也挺好奇的，虽然语言上有点问题，可是他们保证我们听懂，或是多重复几遍，或是带点动作，我们感到异常高兴，也很感动。在我们调研还有送孩子回家时，他们总是留我们在那吃饭，并且说了就去做，我们也只能极力推辞，并且得好些时间，因为我们吃饭都是一齐的，算是纪律吧。到最终，即使我们不吃饭离开，也会给我们拿点自家产的水果等。真的好感动</w:t>
      </w:r>
      <w:r>
        <w:rPr/>
        <w:t>!</w:t>
      </w:r>
      <w:r>
        <w:rPr/>
        <w:t>都是好客之人啊。</w:t>
      </w:r>
    </w:p>
    <w:p>
      <w:pPr>
        <w:pStyle w:val="Normal"/>
        <w:rPr/>
      </w:pPr>
      <w:r>
        <w:rPr/>
        <w:t>虽然那里交通不便，老乡们住的都比较分散，分散倒置的是无论是孩子们找同学玩，还是大家聚一下都是比较难的。可是他们硬是过的很幸福，有声有色的的。孩子们自我找乐趣。没事了，到学校去玩，打乒乓球，篮球，那着自我的滑板到处转，个个滑的都异常棒。</w:t>
      </w:r>
    </w:p>
    <w:p>
      <w:pPr>
        <w:pStyle w:val="Normal"/>
        <w:rPr/>
      </w:pPr>
      <w:r>
        <w:rPr/>
        <w:t>我们在这的实践活动，大家也都异常的支持，尽最大可能满足我们的需要。我们住在学校，被褥床单被单等都是学校供给的，他们能做到这样我们已经很满足很高兴了。还能为我们打开两个教室的门，其中还有一个多媒体教室。还为我们供给了校长室专门供我们办公。体育器材也给了好些。这些在我们来之前就没敢设想，他们的准备工作，还有他们的行动使我们难忘</w:t>
      </w:r>
      <w:r>
        <w:rPr/>
        <w:t>!</w:t>
      </w:r>
      <w:r>
        <w:rPr/>
        <w:t>毕竟在山里，能供给这么多已经是很不容易了。在此感激你们</w:t>
      </w:r>
      <w:r>
        <w:rPr/>
        <w:t>!</w:t>
      </w:r>
    </w:p>
    <w:p>
      <w:pPr>
        <w:pStyle w:val="Normal"/>
        <w:rPr/>
      </w:pPr>
      <w:r>
        <w:rPr/>
        <w:t>这次实践的劳动成果是我们大家的，也是整个山区人的。我们在此次实践中，大家都能够团结起来，用自我的实际行动证明了我们没有白来。</w:t>
      </w:r>
    </w:p>
    <w:p>
      <w:pPr>
        <w:pStyle w:val="Normal"/>
        <w:rPr/>
      </w:pPr>
      <w:r>
        <w:rPr/>
        <w:t>这次实践，我们同学彼此之间的友谊又增进了不少，大家好像一家人了一样。大家也能够互帮互助，干什么都没有任何怨言，唯恐安排工作时落下自我，搞得自我无事可做。大家表现的总是那么进取，即使再苦再累大家都能够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留给我太多太多完美的记忆，我将会永远铭记。用大家留给自我的精华来塑造自我的完美人生，来勾画自我的蓝图。可爱的孩子们，永远与你们同在，幸福的彼岸永远向你们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