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建调研报告范文"/>
      <w:r>
        <w:rPr/>
        <w:t>基层党建调研报告范文</w:t>
      </w:r>
      <w:bookmarkEnd w:id="0"/>
    </w:p>
    <w:p>
      <w:pPr>
        <w:pStyle w:val="Normal"/>
        <w:rPr/>
      </w:pPr>
      <w:r>
        <w:rPr/>
        <w:t>存在的主要问题</w:t>
      </w:r>
    </w:p>
    <w:p>
      <w:pPr>
        <w:pStyle w:val="Normal"/>
        <w:rPr/>
      </w:pPr>
      <w:r>
        <w:rPr/>
        <w:t>对机关党建工作重要性认识不足，影响了本支部党建工作的正常开展。对机关党建工作的重要性认识不足，认为机关党建就是组织一下学习，发展几个党员，工作一般，要求不高</w:t>
      </w:r>
      <w:r>
        <w:rPr/>
        <w:t>;</w:t>
      </w:r>
      <w:r>
        <w:rPr/>
        <w:t>一些党务干部对党建工作热情不高、工作不实</w:t>
      </w:r>
      <w:r>
        <w:rPr/>
        <w:t>;</w:t>
      </w:r>
      <w:r>
        <w:rPr/>
        <w:t>有些党员有重业务轻党建的思想，认为业务工作是硬指标，党建工作是软任务，党建工作摆不上应有的位置。</w:t>
      </w:r>
    </w:p>
    <w:p>
      <w:pPr>
        <w:pStyle w:val="Normal"/>
        <w:rPr/>
      </w:pPr>
      <w:r>
        <w:rPr/>
        <w:t>有关党建工作运行机制和工作方法还没有完全适应新的形势。一方面管理关系脱节。机关党委与机关基层党组织是松散型的指导关系，责权不挂钩，缺乏实施管理的必要手段，在实践工作中，号召力不强，工作难开展</w:t>
      </w:r>
      <w:r>
        <w:rPr/>
        <w:t>;</w:t>
      </w:r>
      <w:r>
        <w:rPr/>
        <w:t>另一方面监督职能缺乏，缺少应有的抓手。</w:t>
      </w:r>
    </w:p>
    <w:p>
      <w:pPr>
        <w:pStyle w:val="Normal"/>
        <w:rPr/>
      </w:pPr>
      <w:r>
        <w:rPr/>
        <w:t>党务干部队伍建设匮乏，党务干部是本单位的业务骨干，承担较多的业务工作，造成无时间、无精力去抓党务工作。</w:t>
      </w:r>
    </w:p>
    <w:p>
      <w:pPr>
        <w:pStyle w:val="Normal"/>
        <w:rPr/>
      </w:pPr>
      <w:r>
        <w:rPr/>
        <w:t>活动内容、方式陈旧，组织生活松懈。相当一部分活动形式不灵活，仅满足于政治说教、催交党费而已，也就是说在工作中，继承不够，创新不多，对机关党员干部的教育监督职能没有得到充分的发挥，致使部分党员干部党性不强，理想信念动摇，脱离群众，宗旨意识淡化。</w:t>
      </w:r>
    </w:p>
    <w:p>
      <w:pPr>
        <w:pStyle w:val="Normal"/>
        <w:rPr/>
      </w:pPr>
      <w:r>
        <w:rPr/>
        <w:t>主要建议</w:t>
      </w:r>
    </w:p>
    <w:p>
      <w:pPr>
        <w:pStyle w:val="Normal"/>
        <w:rPr/>
      </w:pPr>
      <w:r>
        <w:rPr/>
        <w:t>做好新时期机关党建工作，总的要求是：以三个代表重要思想为指导，以中央《条例》为准则，以走前头为目标，以双为为主题</w:t>
      </w:r>
      <w:r>
        <w:rPr/>
        <w:t>,</w:t>
      </w:r>
      <w:r>
        <w:rPr/>
        <w:t>紧贴中心，服务大局，为巩固党的执政地位和提高党的执政水平，充分发挥机关党组织凝聚力、号召力以及广大党员的先进性，把机关党建工作不断推上新的台阶。具体来说，要在六个方面与时俱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时俱进地更新思想观念。更新思想观念，关键是要通过教育，消除认识上的四个误区，增强抓机关党建工作的责任感和紧迫感。一是消除认为机关党员干部素质相对较高，机关党建工作抓与不抓无关紧要的误区，深刻认识党政机关的重要地位和作用，树立机关党建工作必须走前头的思想</w:t>
      </w:r>
      <w:r>
        <w:rPr/>
        <w:t>;</w:t>
      </w:r>
      <w:r>
        <w:rPr/>
        <w:t>二是消除认为机关党建工作任务较软、内容较虚、不直接从事经济工作和业务工作，没有很多干头，难有大的作为的误区，深刻认识机关党建工作服务大局、服务中心的重要作用，树立围绕发展抓党建，抓好党建促发展的思想</w:t>
      </w:r>
      <w:r>
        <w:rPr/>
        <w:t>;</w:t>
      </w:r>
      <w:r>
        <w:rPr/>
        <w:t>三是消除认为机关党建工作就是组织一下学习、发展几个党员，工作一般、要求不高的误区，深刻认识新形势、新任务对机关党建工作的新要求，树立坚持高标准、创造性开展机关党建工作的思想</w:t>
      </w:r>
      <w:r>
        <w:rPr/>
        <w:t>;</w:t>
      </w:r>
      <w:r>
        <w:rPr/>
        <w:t>四是消除认为机关党建工作做多了会越权越位、被人误解，工作少干为妙的误区，深刻认识机关党建工作的重要性和党务干部的重要职责，树立理直气壮抓党建、尽心尽职抓党建的思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