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心得体会感悟"/>
      <w:r>
        <w:rPr/>
        <w:t>弘扬抗疫精神心得体会感悟</w:t>
      </w:r>
      <w:bookmarkEnd w:id="0"/>
    </w:p>
    <w:p>
      <w:pPr>
        <w:pStyle w:val="Normal"/>
        <w:rPr/>
      </w:pPr>
      <w:r>
        <w:rPr/>
        <w:t>疫情就是命令，防控就是责任。一场突如其来的疫情，让</w:t>
      </w:r>
      <w:r>
        <w:rPr/>
        <w:t>14</w:t>
      </w:r>
      <w:r>
        <w:rPr/>
        <w:t>亿国人共同经历了一场特别的战“疫”，病毒来势之凶、扩散范围之广，前所未有。面对疫情肆虐猖獗，有一群人舍弃了“小家”的团圆，奔波在抗“疫”一线守护者“大家”的安危。他们展现的生命至上、举国同心、舍生忘死、尊重科学、命运与共的伟大抗疫精神更值得弘扬和发展。</w:t>
      </w:r>
    </w:p>
    <w:p>
      <w:pPr>
        <w:pStyle w:val="Normal"/>
        <w:rPr/>
      </w:pPr>
      <w:r>
        <w:rPr/>
        <w:t>实践是精神形成的沃土，磨难是精神升华的契机。在这场同严重疫情的殊死较量中，中国人民和中华民族以敢于斗争、敢于胜利的大无畏气概，铸就了“生命至上、举国同心、舍生忘死、尊重科学、命运与共”的伟大抗疫精神。这种精神是中华民族长期形成的特质禀赋和文化基因的传承，是爱国主义、集体主义、社会主义精神的发展，是中国精神时代内涵的注释，汇集了抗击疫情的磅礴力量，成为激励全国上下抗击疫情取得重大战略成果的强大动力，书写了可歌可泣的抗疫赞歌，积累了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无精神则不立，国无精神则不强”。困难考验了中国人民，也锻炼了中国人民，面向未来新征程的重重考验，我们必将更加坚定党的领导，更加紧紧依靠人民，更加集中精力做好自己的事情。我们必将发扬伟大的抗疫精神，扎实做好“六稳”工作、全面落实“六保”任务，在危机中育新机、于变局中开新局，不断提升国家治理能力和执政水平，聚合一切可以聚合的力量，团结一心、奋勇拼搏，向着“中国梦”的美好明天不断阔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