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感言1500字免费参考范文"/>
      <w:r>
        <w:rPr/>
        <w:t>军训感言</w:t>
      </w:r>
      <w:r>
        <w:rPr/>
        <w:t>1500</w:t>
      </w:r>
      <w:r>
        <w:rPr/>
        <w:t>字免费参考范文</w:t>
      </w:r>
      <w:bookmarkEnd w:id="0"/>
    </w:p>
    <w:p>
      <w:pPr>
        <w:pStyle w:val="Normal"/>
        <w:rPr/>
      </w:pPr>
      <w:r>
        <w:rPr/>
        <w:t>转眼间，十二天的军训生活结束了，它既让我痛苦，也使我快乐。痛，为我的人生开始迈入了另一个属于自我的阶段，需面对种种苦难，自己踏出的每一步都得三思而后行，因为这关系到我的一生</w:t>
      </w:r>
      <w:r>
        <w:rPr/>
        <w:t>;</w:t>
      </w:r>
      <w:r>
        <w:rPr/>
        <w:t>乐，为我的大学开始了，可以去追求我需要的东西，可以领略知识的渊博，那是我所向往的。不管怎么样，这都是我生命的一个转折点，一个值得我永远铭记的人生转折点。</w:t>
      </w:r>
    </w:p>
    <w:p>
      <w:pPr>
        <w:pStyle w:val="Normal"/>
        <w:rPr/>
      </w:pPr>
      <w:r>
        <w:rPr/>
        <w:t>军训，使我成长，曾经那张脸上写满的稚嫩已销匿，现在却已写上坚毅与刚强，我坚信以后的人生之路将走得更踏实。军训，教会我吃苦耐劳，顽强拼搏。“大浪淘沙，方显真金本色</w:t>
      </w:r>
      <w:r>
        <w:rPr/>
        <w:t>;</w:t>
      </w:r>
      <w:r>
        <w:rPr/>
        <w:t>暴雨冲过，更见青松巍峨</w:t>
      </w:r>
      <w:r>
        <w:rPr/>
        <w:t>!”</w:t>
      </w:r>
      <w:r>
        <w:rPr/>
        <w:t>生活充满挑战，如果不想被淹没，如果不想被唾弃，那么我就得以昂扬的斗志，开拓进取，追求卓越，才能在生活中把艰难困苦化解，才能在生活中纵横捭阖，亦或叱咤风云。军训，让我懂得团结就是力量，我们在一个圈子里，就得团结互助，做事得为集体荣誉而着想，不能只为个人谋利而毁集体。当我们深谙团结的力量时，就会把每一位队友视为亲兄弟，不抛弃，不放弃，互挽共进，事情将效率高，效果好，也可在相互交流中，促进自身的发展。这都是军训所给予我的，一切的益处将伴随我一生吧</w:t>
      </w:r>
      <w:r>
        <w:rPr/>
        <w:t>!</w:t>
      </w:r>
    </w:p>
    <w:p>
      <w:pPr>
        <w:pStyle w:val="Normal"/>
        <w:rPr/>
      </w:pPr>
      <w:r>
        <w:rPr/>
        <w:t>曾以为军训只不过是另一种耗时间的游戏，但结果我错了，它不是耗时间，而是让你在态度、生活、角度上转变，适应另一种新的环境。如今我们正值青春年华，难免不会有许多的迷惘，常误把人生当一场游戏或一场梦，时间终止时，一切就会消散，这样的想法是消极且不健康的。在这危急之际，军训出现了，它让我明白人生不是一场游戏，更不是一场梦，只有当我们明确前方的目标，以饱满的热情昂扬前进，努力拼博，即使在劣境下也能最终获取成功。从迷惘中脱身，眼前变得明朗、阳光而不是昏庸、暗淡，生活也就过得轰轰烈烈，而不是浑浑噩噩，我相信这样快乐的生活将为我一直延续。</w:t>
      </w:r>
    </w:p>
    <w:p>
      <w:pPr>
        <w:pStyle w:val="Normal"/>
        <w:rPr/>
      </w:pPr>
      <w:r>
        <w:rPr/>
        <w:t>军训的生活，为我的人生画上了一道美丽的色彩。汗水与泪水交织着。汗水，浇开英雄花，它磨练我的意志，让我时刻不懈，事事不怠</w:t>
      </w:r>
      <w:r>
        <w:rPr/>
        <w:t>;</w:t>
      </w:r>
      <w:r>
        <w:rPr/>
        <w:t>泪水，它让我感动，每一个细节，每一位队友都使我衷心地感动。这些都是我生命中的一笔财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，是我迈向大学殿堂时，最昂贵的一份礼物，既给予我身体的强壮，让我吃苦耐劳，也给予精神的坚强，让我顽强拼搏，这将使我终生受益。这一份优厚的礼物，我会永远铭记，因为有了它的存在，我的明天会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