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介绍英语范文"/>
      <w:r>
        <w:rPr/>
        <w:t>求职自我介绍英语范文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ninterview,Ihopeicanmakeagoodperformancetoday.I'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03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03,IbeganworkforasmallprivatecompanyasatechnicalsupportengineerinQingDaocity.BecauseI'mcapableofmoreresponsibilities,soIdecidedtochangemyjob.</w:t>
      </w:r>
    </w:p>
    <w:p>
      <w:pPr>
        <w:pStyle w:val="Normal"/>
        <w:rPr/>
      </w:pPr>
      <w:r>
        <w:rPr/>
        <w:t>AndinAugust200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