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学习新时代最可爱的人心得体会精选"/>
      <w:r>
        <w:rPr/>
        <w:t>2023</w:t>
      </w:r>
      <w:r>
        <w:rPr/>
        <w:t>护士节学习新时代最可爱的人心得体会精选</w:t>
      </w:r>
      <w:bookmarkEnd w:id="0"/>
    </w:p>
    <w:p>
      <w:pPr>
        <w:pStyle w:val="Normal"/>
        <w:rPr/>
      </w:pPr>
      <w:r>
        <w:rPr/>
        <w:t>不知道你们什么时候可以有空看到我的信，因为我知道你们很忙很忙。我是一个初一的中学生，在此，谨以此信向你们表示慰问和衷心的祝福。</w:t>
      </w:r>
    </w:p>
    <w:p>
      <w:pPr>
        <w:pStyle w:val="Normal"/>
        <w:rPr/>
      </w:pPr>
      <w:r>
        <w:rPr/>
        <w:t>鼠年春节，盛世迎宾。原本家家户户都忙着置办年货，走亲访友，合家团聚，可是这一切都因为新型肺炎的到来，让大家猝不及防。一场造成我国亿万人民恐慌的抗击“新型肺炎”的战争，悄无声息地打响了。</w:t>
      </w:r>
    </w:p>
    <w:p>
      <w:pPr>
        <w:pStyle w:val="Normal"/>
        <w:rPr/>
      </w:pPr>
      <w:r>
        <w:rPr/>
        <w:t>武汉封城，这座城市虽然生病了，但它绝对不是一座孤城。截止到今天为止，我国已有数千人被感染，上百人被夺去了宝贵的生命，这其中不乏冲在战斗一线的你们。没有你们的付出，病魔会继续猖狂地肆虐，生死之间，你们毫不犹豫地把生的希望留给老百姓，死的危险留给自己。不计报酬，无论生死，一张张请战书，震撼人心</w:t>
      </w:r>
      <w:r>
        <w:rPr/>
        <w:t>!</w:t>
      </w:r>
    </w:p>
    <w:p>
      <w:pPr>
        <w:pStyle w:val="Normal"/>
        <w:rPr/>
      </w:pPr>
      <w:r>
        <w:rPr/>
        <w:t>你们是我最尊敬的白衣天使，其实你们在父母眼中也是一群孩子，换了一身衣服，就和前辈们并肩，跟死神抢人</w:t>
      </w:r>
      <w:r>
        <w:rPr/>
        <w:t>!</w:t>
      </w:r>
    </w:p>
    <w:p>
      <w:pPr>
        <w:pStyle w:val="Normal"/>
        <w:rPr/>
      </w:pPr>
      <w:r>
        <w:rPr/>
        <w:t>说到前辈，我不得不提起一个人，最近经常刷到他的名字。这位年迈的老人，是</w:t>
      </w:r>
      <w:r>
        <w:rPr/>
        <w:t>2003</w:t>
      </w:r>
      <w:r>
        <w:rPr/>
        <w:t>年抗击“非典”的第一功臣。</w:t>
      </w:r>
      <w:r>
        <w:rPr/>
        <w:t>17</w:t>
      </w:r>
      <w:r>
        <w:rPr/>
        <w:t>年前，我还没有出生，但是我的妈妈曾经告诉我，当年的“非典”和现在爆发的新型肺炎一样，有一种刻骨铭心的恐惧。在因“非典”死亡人数急速增加，病情迅速蔓延，而真正的发病原因找不出来的时候，他顶住压力，以科学家的无畏一语定乾坤：非典可防可治</w:t>
      </w:r>
      <w:r>
        <w:rPr/>
        <w:t>!</w:t>
      </w:r>
      <w:r>
        <w:rPr/>
        <w:t>在疫情最严重的时候，以一个医生的崇高医德主动请缨把最危重的病人都转到我这里来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年后的今天，当国家再次面临威胁，当百姓再次恐慌，</w:t>
      </w:r>
      <w:r>
        <w:rPr/>
        <w:t>84</w:t>
      </w:r>
      <w:r>
        <w:rPr/>
        <w:t>岁的他重新披甲上阵。他，就是钟南山爷爷。</w:t>
      </w:r>
    </w:p>
    <w:p>
      <w:pPr>
        <w:pStyle w:val="Normal"/>
        <w:rPr/>
      </w:pPr>
      <w:r>
        <w:rPr/>
        <w:t>钟南山爷爷说过，医院是战场，作为战士，我们不冲上去谁上去</w:t>
      </w:r>
      <w:r>
        <w:rPr/>
        <w:t>?</w:t>
      </w:r>
    </w:p>
    <w:p>
      <w:pPr>
        <w:pStyle w:val="Normal"/>
        <w:rPr/>
      </w:pPr>
      <w:r>
        <w:rPr/>
        <w:t>今天，我刚通过微信，向我的舅妈——在余杭区第一人民医院感染科工作的她发去了祝福。早在几天前，她就瞒着我舅舅，写下了请战书，因此也缺席了今年年三十唯一的一次团圆饭。在这次新型肺炎疫情以来，她就一直奋战在一线，每天我还能看到她繁重工作之余，记录下来的所思所行。</w:t>
      </w:r>
    </w:p>
    <w:p>
      <w:pPr>
        <w:pStyle w:val="Normal"/>
        <w:rPr/>
      </w:pPr>
      <w:r>
        <w:rPr/>
        <w:t>“</w:t>
      </w:r>
      <w:r>
        <w:rPr/>
        <w:t>周六夜班，发热门诊人很多。从凌晨</w:t>
      </w:r>
      <w:r>
        <w:rPr/>
        <w:t>4</w:t>
      </w:r>
      <w:r>
        <w:rPr/>
        <w:t>点到上午</w:t>
      </w:r>
      <w:r>
        <w:rPr/>
        <w:t>9</w:t>
      </w:r>
      <w:r>
        <w:rPr/>
        <w:t>点，一共</w:t>
      </w:r>
      <w:r>
        <w:rPr/>
        <w:t>22</w:t>
      </w:r>
      <w:r>
        <w:rPr/>
        <w:t>个医疗电话，精神一直处在高度紧张之中。”</w:t>
      </w:r>
    </w:p>
    <w:p>
      <w:pPr>
        <w:pStyle w:val="Normal"/>
        <w:rPr/>
      </w:pPr>
      <w:r>
        <w:rPr/>
        <w:t>“</w:t>
      </w:r>
      <w:r>
        <w:rPr/>
        <w:t>西班牙大流感，死亡几千万人。病毒固然可恶，但更多的是当年过于恐慌，病人拥至医院。呼吸道病毒已经不是第一次侵袭人类，不要过度恐慌。加油</w:t>
      </w:r>
      <w:r>
        <w:rPr/>
        <w:t>!”</w:t>
      </w:r>
    </w:p>
    <w:p>
      <w:pPr>
        <w:pStyle w:val="Normal"/>
        <w:rPr/>
      </w:pPr>
      <w:r>
        <w:rPr/>
        <w:t>一声加油，换来的是新的勇气，坚持下去，曙光一定在前方。这场硬仗很严峻，祝福我舅妈和千万个战斗在一线的叔叔阿姨们注意安全，多多保重</w:t>
      </w:r>
      <w:r>
        <w:rPr/>
        <w:t>!</w:t>
      </w:r>
    </w:p>
    <w:p>
      <w:pPr>
        <w:pStyle w:val="Normal"/>
        <w:rPr/>
      </w:pPr>
      <w:r>
        <w:rPr/>
        <w:t>这场没有硝烟的战争，医护人员是最可爱的人。你们一定会坚持下去，直到春暖花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的春节，因为一场突如其来的疫情，让我们不得不放弃团聚，而你们更是冲在前线，护百姓周全。千言万语，只想对你们说一声：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