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入党培训学习心得体会"/>
      <w:r>
        <w:rPr/>
        <w:t>2023</w:t>
      </w:r>
      <w:r>
        <w:rPr/>
        <w:t>年最新入党培训学习心得体会</w:t>
      </w:r>
      <w:bookmarkEnd w:id="0"/>
    </w:p>
    <w:p>
      <w:pPr>
        <w:pStyle w:val="Normal"/>
        <w:rPr/>
      </w:pPr>
      <w:r>
        <w:rPr/>
        <w:t>4</w:t>
      </w:r>
      <w:r>
        <w:rPr/>
        <w:t>月</w:t>
      </w:r>
      <w:r>
        <w:rPr/>
        <w:t>16</w:t>
      </w:r>
      <w:r>
        <w:rPr/>
        <w:t>日是个特殊的日子，因为这一天我参加了第一次党课培训。在奏起国际歌时，内心燃起了庄严地火焰，整个人也变得更加朝气蓬勃。当时的气氛让我深刻的感受到能够有机会加入中国共产党是一件多么令人骄傲与自豪的事。</w:t>
      </w:r>
    </w:p>
    <w:p>
      <w:pPr>
        <w:pStyle w:val="Normal"/>
        <w:rPr/>
      </w:pPr>
      <w:r>
        <w:rPr/>
        <w:t>作为一个入党积极分子，我还没有机会进行党员宣誓。但在听到他们激情澎湃地宣誓：我志愿加入中国共产党，拥护党的纲领，遵守党的章程，履行党员义务，执行党的决定，严守党的纪律，保守党的秘密，对党忠诚，积极工作，为共产主义奋斗终身，随时准备为党和人民牺牲一切，永不叛党。内心的激动是不言而喻的，是的，我也希望将来的一天能够自豪的呐喊出这样的誓词。我告诉自己也要积极向党组织靠近，从思想到行动都要达到一个党员的标准。</w:t>
      </w:r>
    </w:p>
    <w:p>
      <w:pPr>
        <w:pStyle w:val="Normal"/>
        <w:rPr/>
      </w:pPr>
      <w:r>
        <w:rPr/>
        <w:t>第一节入党培训课是由李育民教授给我们讲授。首先讲得是我党的性质，其完整的阐述是：中国共产党是中国工人阶级的先锋队是中华民族的先锋队。这个论断从两个方面解释了党的本质属性，第一它指明了党的阶级性，即中国共产党是工人阶级的政治组织。第二它指明了党的先进性，即党不是中国工人阶级的一般组织，而是由中国工人阶级中的先进分子组成。这就把中国共产党和其他一般党的政党区分开来。当然也不是说只有工人阶级的先进分子才能加入党组织，自改革开放以来，中国共产党也吸收来自其他阶层的先进分子，以更好的促进我党的建设。任何政党产生都有其阶级原因与经济条件，李教授又讲到了政党产生的原因。马克思在《资本论》中曾将共产党解释为产业工人，显然这样的解释对于时下的中国共产党就太过于狭隘了。后来恩格斯在《共产主义原理》中指出，只要是专靠自己劳动而不是依靠资本的无产阶级也可以算是工人阶级的范围。这里的劳动既指体力劳动又指脑力劳动，因此知识分子也是工人阶级的一部分。</w:t>
      </w:r>
    </w:p>
    <w:p>
      <w:pPr>
        <w:pStyle w:val="Normal"/>
        <w:rPr/>
      </w:pPr>
      <w:r>
        <w:rPr/>
        <w:t>各国的工人阶级都有不同的特点。中国工人阶级自有自己发展的独特之处。当然这是与中国共产党产生时的社会环境分不开的。当时中国社会正处于半殖民地半封建社会，中国共产党早起诞生于外商企业，是当地工人为了反抗资产阶级的压迫而起来反抗。因此当时的工人阶级具有三大特点：首先中国工人阶级深受帝国主义、封建主义、和官僚资本主义的压迫，这也造成这一阶级革命性很强。第二、中国工人阶级较为集中。第三、中国工人阶级和农民有着天然的联系，主要是工人阶级但部分来自破产的农民。这三个特点也使中国工人阶级终将承担革命的使命引领中国人不断地向前，直到推翻三座大山，实现民族独立。</w:t>
      </w:r>
    </w:p>
    <w:p>
      <w:pPr>
        <w:pStyle w:val="Normal"/>
        <w:rPr/>
      </w:pPr>
      <w:r>
        <w:rPr/>
        <w:t>当然工人阶级并不等于中国共产党，中国共产党是由中国工人阶级中的先进分子组成的，前面提到的党可以吸收其他阶级的先进分子，这不影响一个政党的性质，因为判断一个政党性质首先要看其组织者以及所颁布的行动纲领代表什么人的利益，很显然中国共产党是代表广大人民群众的利益。</w:t>
      </w:r>
    </w:p>
    <w:p>
      <w:pPr>
        <w:pStyle w:val="Normal"/>
        <w:rPr/>
      </w:pPr>
      <w:r>
        <w:rPr/>
        <w:t>中国共产党的性质除了是中国工人阶级的先锋队外，还是中国人民和中华民族的先锋队，这些性质具有历史的必然性。首先是由其诞生的历史特点和历史使命所决定的，其次它是我们党执政使命的内在要求，最后是我们民族实现伟大复兴的必然选择。追溯中共的历史，从</w:t>
      </w:r>
      <w:r>
        <w:rPr/>
        <w:t>1921</w:t>
      </w:r>
      <w:r>
        <w:rPr/>
        <w:t>年</w:t>
      </w:r>
      <w:r>
        <w:rPr/>
        <w:t>7</w:t>
      </w:r>
      <w:r>
        <w:rPr/>
        <w:t>月</w:t>
      </w:r>
      <w:r>
        <w:rPr/>
        <w:t>23</w:t>
      </w:r>
      <w:r>
        <w:rPr/>
        <w:t>日这个特殊的日子开始，其实最初并非叫“中国共产党”，</w:t>
      </w:r>
      <w:r>
        <w:rPr/>
        <w:t>1920</w:t>
      </w:r>
      <w:r>
        <w:rPr/>
        <w:t>年</w:t>
      </w:r>
      <w:r>
        <w:rPr/>
        <w:t>9</w:t>
      </w:r>
      <w:r>
        <w:rPr/>
        <w:t>月</w:t>
      </w:r>
      <w:r>
        <w:rPr/>
        <w:t>1</w:t>
      </w:r>
      <w:r>
        <w:rPr/>
        <w:t>日，陈独秀在《新青年》发表的《对时局之我见》一文中，曾称“吾党”为“社会党”，后来才称作共产党。其实最早提出“中国共产党”这一名称的是蔡和森。</w:t>
      </w:r>
      <w:r>
        <w:rPr/>
        <w:t>1920</w:t>
      </w:r>
      <w:r>
        <w:rPr/>
        <w:t>年</w:t>
      </w:r>
      <w:r>
        <w:rPr/>
        <w:t>8</w:t>
      </w:r>
      <w:r>
        <w:rPr/>
        <w:t>月</w:t>
      </w:r>
      <w:r>
        <w:rPr/>
        <w:t>13</w:t>
      </w:r>
      <w:r>
        <w:rPr/>
        <w:t>日和</w:t>
      </w:r>
      <w:r>
        <w:rPr/>
        <w:t>9</w:t>
      </w:r>
      <w:r>
        <w:rPr/>
        <w:t>月</w:t>
      </w:r>
      <w:r>
        <w:rPr/>
        <w:t>16</w:t>
      </w:r>
      <w:r>
        <w:rPr/>
        <w:t>日，正在法国留学的他，在给毛泽东写得两封信中，详细的研究了共产党的问题，提出“先要组织党—共产党，因为它是革命的发动者、宣传者、先锋队、作战部”。他在对西欧各国共产党特别是俄国共产党的考察的基础之上，提出了具体的建党步骤，其中包括“明目张胆的成立一个中国共产党”。此后，在中国的大陆上有志之士开始筹办中国共产党，经过一路的艰辛险阻，历经九十年余年的风雨走进了</w:t>
      </w:r>
      <w:r>
        <w:rPr/>
        <w:t>21</w:t>
      </w:r>
      <w:r>
        <w:rPr/>
        <w:t>世纪。其实这其中的风雨艰辛只有身为中共党员才能体会到吧。对于中国的发展从历史和政治课本里理解一些。知道它在不断摸索前进，不断跌倒不断爬起来，再继续前进。在这九十年的过程中，它一直是保护着广大人民群众的利益。从</w:t>
      </w:r>
      <w:r>
        <w:rPr/>
        <w:t>1921</w:t>
      </w:r>
      <w:r>
        <w:rPr/>
        <w:t>年到</w:t>
      </w:r>
      <w:r>
        <w:rPr/>
        <w:t>1927</w:t>
      </w:r>
      <w:r>
        <w:rPr/>
        <w:t>年，为了反抗北洋军阀统治，中共不断与之斗争。</w:t>
      </w:r>
      <w:r>
        <w:rPr/>
        <w:t>1927</w:t>
      </w:r>
      <w:r>
        <w:rPr/>
        <w:t>年到</w:t>
      </w:r>
      <w:r>
        <w:rPr/>
        <w:t>1937</w:t>
      </w:r>
      <w:r>
        <w:rPr/>
        <w:t>年，国共十年对峙时期，共产党不断努力的前进，为了人民的胜利，为了国家的独立，经历了十年长征，中共骨干最终保存下来成为了日后抗日的基础。从</w:t>
      </w:r>
      <w:r>
        <w:rPr/>
        <w:t>1937</w:t>
      </w:r>
      <w:r>
        <w:rPr/>
        <w:t>年到</w:t>
      </w:r>
      <w:r>
        <w:rPr/>
        <w:t>1945</w:t>
      </w:r>
      <w:r>
        <w:rPr/>
        <w:t>这是全国共同御敌同仇敌忾的时期，中共发挥了中流砥柱的作用，虽然我党是在后方作战，但是没有敌后战场的顽强抵抗，前方怎会取得胜利</w:t>
      </w:r>
      <w:r>
        <w:rPr/>
        <w:t>?</w:t>
      </w:r>
      <w:r>
        <w:rPr/>
        <w:t>因而，</w:t>
      </w:r>
      <w:r>
        <w:rPr/>
        <w:t>1937</w:t>
      </w:r>
      <w:r>
        <w:rPr/>
        <w:t>年到</w:t>
      </w:r>
      <w:r>
        <w:rPr/>
        <w:t>1945</w:t>
      </w:r>
      <w:r>
        <w:rPr/>
        <w:t>年中共是始终代表着中国广大人民的利益</w:t>
      </w:r>
      <w:r>
        <w:rPr/>
        <w:t>!</w:t>
      </w:r>
    </w:p>
    <w:p>
      <w:pPr>
        <w:pStyle w:val="Normal"/>
        <w:rPr/>
      </w:pPr>
      <w:r>
        <w:rPr/>
        <w:t>当然，一个党要坚定的走下去，还需要先进的理论思想指导。一个政党的指导思想影响着党的性质。首先是中国共产党的指导思想的基本内涵：马克思列宁主义，毛泽东思想、邓小平理论、“三个代表”重要思想和科学发展观的基本内容，马克思列宁主义与毛泽东思想、邓小平理论、“三个代表”重要思想、科学发展观之间的继承与发展的关系。党的指导思想是党的行动指南，是指导我们党全部活动的思想体系，是党的思想建设、政治建设、作风建设和组织建设的的理论基础。党要形成高度的统一性，必须要有符合我党的行动纲领，中国共产党再根据标准执行具体的工作。在组织内部形成高度的统一。当然，作为一名中共党员，必须是一个无神论者，因为我党的指导思想是历史的唯物的</w:t>
      </w:r>
      <w:r>
        <w:rPr/>
        <w:t>!</w:t>
      </w:r>
      <w:r>
        <w:rPr/>
        <w:t>关于宗教信仰问题，中共党员不信仰任何宗教与我国宗教信仰自由的政策并不冲突。中国共产党员的信仰是共产主义，而宗教信仰的终极目标是天堂。二者一个是唯物，一个是唯心。世界是物质的而人有着丰富的内心世界。一虚一实。我党的共产主义信仰，在日常生活中能更好的指导我们的生活与工作。</w:t>
      </w:r>
    </w:p>
    <w:p>
      <w:pPr>
        <w:pStyle w:val="Normal"/>
        <w:widowControl/>
        <w:bidi w:val="0"/>
        <w:spacing w:before="180" w:after="180"/>
        <w:jc w:val="left"/>
        <w:rPr/>
      </w:pPr>
      <w:r>
        <w:rPr/>
        <w:t>接下来讲的是民主集中制，最初民主集中制是苏联布尔什维克派提出并实现的一种国家机构所采用的制度。意思是国家机构采纳权力互相制约原则，由书记主持工作，各委员集中研究部署、决定、规定和要求，并且把它贯彻落实到部门系统中。其实说通俗一点是民主基础上的集中与集中指导下的民主相结合的制度，是无产阶级政党、社会主义国家国家机关和人民团体的根本的组织原则，就是少数服从多数的原则。这个制度的良好运行，需要中央与地方双方的共同努力，相互配合。中央行使集权职能，统一部署国家大事，地方民主决策结合地方特色执行。调动人民参与社会事务的积极性。在中央与地方的配合下，提高工作效率。我曾想：一个国家的强盛，不仅仅是统治者的事，而且关乎民众。试想一个得不到民众支持的政府何以长久</w:t>
      </w:r>
      <w:r>
        <w:rPr/>
        <w:t>?</w:t>
      </w:r>
      <w:r>
        <w:rPr/>
        <w:t>所以人民的配合时国家走下去的关键。其实历史已经给我们上了很多生动的课：秦始皇暴政导致农民起义，唐太宗励精图治终得贞观之治。等等。所以现代这个社会如何治理国家十分重要，想要国家长久发展更加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