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战略合作签约仪式讲话稿"/>
      <w:r>
        <w:rPr/>
        <w:t>战略合作签约仪式讲话稿</w:t>
      </w:r>
      <w:bookmarkEnd w:id="0"/>
    </w:p>
    <w:p>
      <w:pPr>
        <w:pStyle w:val="Normal"/>
        <w:rPr/>
      </w:pPr>
      <w:r>
        <w:rPr/>
        <w:t>大家上午好</w:t>
      </w:r>
      <w:r>
        <w:rPr/>
        <w:t>!</w:t>
      </w:r>
    </w:p>
    <w:p>
      <w:pPr>
        <w:pStyle w:val="Normal"/>
        <w:rPr/>
      </w:pPr>
      <w:r>
        <w:rPr/>
        <w:t>9</w:t>
      </w:r>
      <w:r>
        <w:rPr/>
        <w:t>月的北京，金秋送爽，丹桂飘香。今天，我们相聚在这里，共同参加中央人民广播电台走进中国人保财险活动，一起见证双方通过签署战略合作协议，续写精诚合作历程，开启携手奋进再创佳绩，开拓进取永续发展的新篇章。在此，我谨代表中国人民财产保险股份有限公司，对签约仪式的成功举行表示热烈的祝贺</w:t>
      </w:r>
      <w:r>
        <w:rPr/>
        <w:t>!</w:t>
      </w:r>
      <w:r>
        <w:rPr/>
        <w:t>向出席今天活动的各位来宾表示诚挚的问候</w:t>
      </w:r>
      <w:r>
        <w:rPr/>
        <w:t>!</w:t>
      </w:r>
      <w:r>
        <w:rPr/>
        <w:t>并借此机会向我们亲密的合作伙伴中央人民广播电台以及长期信赖、支持和关心中国人保财险发展的各位朋友表示衷心的感谢</w:t>
      </w:r>
      <w:r>
        <w:rPr/>
        <w:t>!</w:t>
      </w:r>
    </w:p>
    <w:p>
      <w:pPr>
        <w:pStyle w:val="Normal"/>
        <w:rPr/>
      </w:pPr>
      <w:r>
        <w:rPr/>
        <w:t>中央人民广播电台是国内成立时间最早、唯一覆盖中国全境，在国内拥有听众超过</w:t>
      </w:r>
      <w:r>
        <w:rPr/>
        <w:t>7</w:t>
      </w:r>
      <w:r>
        <w:rPr/>
        <w:t>亿同时也是世界上拥有听众最多的广播电台。作为国家广播电台，中央人民广播电台为中国的广播事业培养了大批优秀人才，奠定了国家广播事业发展的基础，引领了新时期广播事业发展的潮流，并发展成为中国最重要、最权威和具有核心影响力的综合传媒机构之一。近年来，中央人民广播电台通过不断耕耘，再树行业典范，打造出一大批信息丰富、品质卓越、贴近百姓的栏目，本人作为中央人民广播电台的长期忠实听众，几乎每天收听中央台的节目，对中央台快速捕捉社会资讯，深度解析政策走向，前瞻把握发展趋势的特色报道，留下了深刻的印象，也时时感受到中央台在丰富传播形式、充实传播内容、塑造亲和界面等各个领域的自我超越和可喜进步。</w:t>
      </w:r>
    </w:p>
    <w:p>
      <w:pPr>
        <w:pStyle w:val="Normal"/>
        <w:rPr/>
      </w:pPr>
      <w:r>
        <w:rPr/>
        <w:t>中国人保财险作为我国非寿险业的领军企业，通过近年来加快推进经营机制与管理模式转型，技术水平和综合实力不断提高，服务经济发展和和谐社会建设能力明显增强，内在品质与品牌影响力进一步提升，先后被穆迪等国际权威机构授予“中国内地企业最高信用评级</w:t>
      </w:r>
      <w:r>
        <w:rPr/>
        <w:t>A1</w:t>
      </w:r>
      <w:r>
        <w:rPr/>
        <w:t>级”、“亚洲最具竞争力非寿险公司”、“最受信赖保险公司”等荣誉。</w:t>
      </w:r>
      <w:r>
        <w:rPr/>
        <w:t>20**</w:t>
      </w:r>
      <w:r>
        <w:rPr/>
        <w:t>年，公司保费收入迈上</w:t>
      </w:r>
      <w:r>
        <w:rPr/>
        <w:t>1500</w:t>
      </w:r>
      <w:r>
        <w:rPr/>
        <w:t>亿元新台阶，在全球可比非寿险公司排名攀升至第</w:t>
      </w:r>
      <w:r>
        <w:rPr/>
        <w:t>7</w:t>
      </w:r>
      <w:r>
        <w:rPr/>
        <w:t>位，亚洲排名稳居第一，全年实现利润</w:t>
      </w:r>
      <w:r>
        <w:rPr/>
        <w:t>50.86</w:t>
      </w:r>
      <w:r>
        <w:rPr/>
        <w:t>亿元，股本回报率达到</w:t>
      </w:r>
      <w:r>
        <w:rPr/>
        <w:t>21.84%</w:t>
      </w:r>
      <w:r>
        <w:rPr/>
        <w:t>，位居国际同业前列。今年以来，公司再次把握发展机遇，深入推进改革转型，经营效益再创历史同期最好水平。在持续保持市场领先地位的同时，公司通过提供开展风险管理、履行赔付责任、投身社会主义新农村建设、热心社会公益事业等举措，充分发挥国有骨干保险企业在服务民生、保障经济社会和谐发展方面的社会职能，努力实现企业商业价值与社会责任的统一。</w:t>
      </w:r>
    </w:p>
    <w:p>
      <w:pPr>
        <w:pStyle w:val="Normal"/>
        <w:rPr/>
      </w:pPr>
      <w:r>
        <w:rPr/>
        <w:t>“</w:t>
      </w:r>
      <w:r>
        <w:rPr/>
        <w:t>心系人民，爱与分担”，中国人保财险与中央人民广播电台在发展背景和企业属性上有着很多相似性和共同点，我们都用“人民”一词定义自己的品牌，共同将“服务人民”作为自己的庄严承诺，神圣的职责构建了共同的基因血脉，使我们双方结下了超越普通关系的不懈之缘。我们共同为</w:t>
      </w:r>
      <w:r>
        <w:rPr/>
        <w:t>20**</w:t>
      </w:r>
      <w:r>
        <w:rPr/>
        <w:t>年北京奥运会、</w:t>
      </w:r>
      <w:r>
        <w:rPr/>
        <w:t>20**</w:t>
      </w:r>
      <w:r>
        <w:rPr/>
        <w:t>年上海世博会、</w:t>
      </w:r>
      <w:r>
        <w:rPr/>
        <w:t>20**</w:t>
      </w:r>
      <w:r>
        <w:rPr/>
        <w:t>年广州亚运会等国际重大赛事活动的顺利进行，提供在新闻报道、风险保障等方面的支持服务，同样在抗击雨雪冰冻灾害、汶川地震、伊春空难等灾害、事故中，各自发挥行业和领域先导作用，履行社会职责，将党和政府的温暖送进千家万户。一直以来，我们都将对方视为重要的合作伙伴，在广告宣传、新闻采访、财产和意外伤害保险等领域开展了广泛深入的合作，并致力于通过发挥各自在专业技术、受众范围等方面的优势，为提升广大人民群众灾害应对能力和全社会风险防范意识共同努力。多年至真至诚的合作，使我们结下了深厚的友谊，为双方今后进一步共同发展打下了良好的基础。</w:t>
      </w:r>
    </w:p>
    <w:p>
      <w:pPr>
        <w:pStyle w:val="Normal"/>
        <w:rPr/>
      </w:pPr>
      <w:r>
        <w:rPr/>
        <w:t>今天，我们有机会邀请到中央台的各位嘉宾走进中国人保财险，使我们能够有机会近距离领略新时期广播人的风采，感受中央台改革创新锐意进取的精神。同时，我们也期待借此机会与中央台的各位来宾，分享人保财险“做人民满意的保险公司”的共同愿景，体验公司周到细致的专业化服务，感受人保财险人蓬勃向上的精神风貌。</w:t>
      </w:r>
    </w:p>
    <w:p>
      <w:pPr>
        <w:pStyle w:val="Normal"/>
        <w:rPr/>
      </w:pPr>
      <w:r>
        <w:rPr/>
        <w:t>时值“十二五”开局之年，此次战略合作协议的签署，标志着我们的合作进入了一个新的阶段，我们希望双方继续秉承服务人民、携手发展的原则，进一步深化在风险管理、品牌宣传、服务民生等领域的合作，努力推动资源共享和优势互补，继续巩固在各自领域的引领优势，不断提升服务经济发展和和谐社会建设能力，促进中央媒体和企业服务百姓民生职能的充分发挥。</w:t>
      </w:r>
    </w:p>
    <w:p>
      <w:pPr>
        <w:pStyle w:val="Normal"/>
        <w:rPr/>
      </w:pPr>
      <w:r>
        <w:rPr/>
        <w:t>祝愿中央人民广播电台各项事业蒸蒸日上</w:t>
      </w:r>
      <w:r>
        <w:rPr/>
        <w:t>!</w:t>
      </w:r>
      <w:r>
        <w:rPr/>
        <w:t>祝愿我们的合作不断取得新的成功</w:t>
      </w:r>
      <w:r>
        <w:rPr/>
        <w:t>!</w:t>
      </w:r>
    </w:p>
    <w:p>
      <w:pPr>
        <w:pStyle w:val="Normal"/>
        <w:widowControl/>
        <w:bidi w:val="0"/>
        <w:spacing w:before="180" w:after="180"/>
        <w:jc w:val="left"/>
        <w:rPr/>
      </w:pPr>
      <w:r>
        <w:rPr/>
        <w:t>祝各位来宾身体健康、工作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