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预算员工作职责与工作内容"/>
      <w:r>
        <w:rPr/>
        <w:t>土建预算员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本项目外包及分包合同的编制，一级后期分包预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工程量计算及材料用量的计算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现场月度计量程序办理即进度计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本项目成本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参与现场技术洽商工作，并及时收集整理与结算有关的各种文件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现场工程洽商、变更的管理及内容编制工作，并报请技术人员审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项目后期结算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随时向项目经理提供所需数据，配合项目与公司之间文件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