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安全出行演讲稿2023"/>
      <w:r>
        <w:rPr/>
        <w:t>文明安全出行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今人们的生活水平越来越高，可安全问题仍然无处不在，影响着我们快乐的生活</w:t>
      </w:r>
      <w:r>
        <w:rPr/>
        <w:t>!</w:t>
      </w:r>
      <w:r>
        <w:rPr/>
        <w:t>新闻里经常播放着哪里发生煤矿坍塌的大事故</w:t>
      </w:r>
      <w:r>
        <w:rPr/>
        <w:t>;</w:t>
      </w:r>
      <w:r>
        <w:rPr/>
        <w:t>网络上经常看到那座大桥垮了的消息</w:t>
      </w:r>
      <w:r>
        <w:rPr/>
        <w:t>;</w:t>
      </w:r>
      <w:r>
        <w:rPr/>
        <w:t>食品安全卫生问题不断听闻……这些也许对我们还算是比较遥远的大事，可是你耳边是不是经常响着消防车那刺耳的声音、走在街上溜达时那突然从天而降的花盆和玻璃、课间教室里追逐嬉戏时的磕碰受伤……这些却又离我们好近好近</w:t>
      </w:r>
      <w:r>
        <w:rPr/>
        <w:t>!</w:t>
      </w:r>
      <w:r>
        <w:rPr/>
        <w:t>今天我要说得是交通安全。</w:t>
      </w:r>
    </w:p>
    <w:p>
      <w:pPr>
        <w:pStyle w:val="Normal"/>
        <w:rPr/>
      </w:pPr>
      <w:r>
        <w:rPr/>
        <w:t>我已经是小学高年级了，记得一次爸妈没空接我，我就自告奋勇说我自己回家。学校和家隔着繁忙的莲前大道，爸妈交代我从天桥过。可我走到马路边时看到一大帮人在走一条斑马线，就跟着了，当走到快一半的时候，一阵“呼呼”的声音从远而近，从我前面的一位阿姨身前掠过，差点碰到了</w:t>
      </w:r>
      <w:r>
        <w:rPr/>
        <w:t>!</w:t>
      </w:r>
      <w:r>
        <w:rPr/>
        <w:t>这一幕吓得那位阿姨愣在了原地，好像还发抖呢</w:t>
      </w:r>
      <w:r>
        <w:rPr/>
        <w:t>!</w:t>
      </w:r>
      <w:r>
        <w:rPr/>
        <w:t>我呢，也是心惊肉跳，毛孔都竖起来了，好多大人看到这一幕好像也都傻了</w:t>
      </w:r>
      <w:r>
        <w:rPr/>
        <w:t>!</w:t>
      </w:r>
      <w:r>
        <w:rPr/>
        <w:t>好不容易过了马路，望着来往的车水马龙，还有许多的车辆乱冲乱跑，头皮一阵发麻，暗暗后悔应该多走路过天桥，可我们过的是斑马线啊</w:t>
      </w:r>
      <w:r>
        <w:rPr/>
        <w:t>!</w:t>
      </w:r>
    </w:p>
    <w:p>
      <w:pPr>
        <w:pStyle w:val="Normal"/>
        <w:rPr/>
      </w:pPr>
      <w:r>
        <w:rPr/>
        <w:t>晚上的时候，告诉了爸妈这件事，自然被</w:t>
      </w:r>
      <w:r>
        <w:rPr/>
        <w:t>K</w:t>
      </w:r>
      <w:r>
        <w:rPr/>
        <w:t>了一顿。爸妈还上网给我找了近年来厦门发生在斑马线上、红绿灯时的交通事故，真是触目惊心</w:t>
      </w:r>
      <w:r>
        <w:rPr/>
        <w:t>!</w:t>
      </w:r>
      <w:r>
        <w:rPr/>
        <w:t>我理解了为什么上下学时学校门口满满都是人，也懂得了为什么我自己都觉得长大了可爸妈还是坚持接送，哪怕偶尔的一两次也是千叮咛万嘱咐……斑马线——生命线，红绿灯——安全灯都让人们感觉不安全了，那我们该怎么办呢</w:t>
      </w:r>
      <w:r>
        <w:rPr/>
        <w:t>?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安全问题无处不在，注意安全，宣传安全，从我做起</w:t>
      </w:r>
      <w:r>
        <w:rPr/>
        <w:t>!</w:t>
      </w:r>
      <w:r>
        <w:rPr/>
        <w:t>我们的社会将会越来越安全，我们的生活将会越来越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