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进军营活动方案"/>
      <w:r>
        <w:rPr/>
        <w:t>走进军营活动方案</w:t>
      </w:r>
      <w:bookmarkEnd w:id="0"/>
    </w:p>
    <w:p>
      <w:pPr>
        <w:pStyle w:val="Normal"/>
        <w:rPr/>
      </w:pPr>
      <w:r>
        <w:rPr/>
        <w:t>主题：走进军营，体验规范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充分利用本地驻军这一资源对孩子进行爱国主义教育、纪律观念教育、行为习惯的养成教育。</w:t>
      </w:r>
    </w:p>
    <w:p>
      <w:pPr>
        <w:pStyle w:val="Normal"/>
        <w:rPr/>
      </w:pPr>
      <w:r>
        <w:rPr/>
        <w:t>活动原则</w:t>
      </w:r>
    </w:p>
    <w:p>
      <w:pPr>
        <w:pStyle w:val="Normal"/>
        <w:rPr/>
      </w:pPr>
      <w:r>
        <w:rPr/>
        <w:t>1</w:t>
      </w:r>
      <w:r>
        <w:rPr/>
        <w:t>、实践性原则。充分发挥学生多种感官的作用，让学生通过参观、学习、表演，达到受教育的目的。</w:t>
      </w:r>
    </w:p>
    <w:p>
      <w:pPr>
        <w:pStyle w:val="Normal"/>
        <w:rPr/>
      </w:pPr>
      <w:r>
        <w:rPr/>
        <w:t>2</w:t>
      </w:r>
      <w:r>
        <w:rPr/>
        <w:t>、自主性原则。学生参与活动的制订，与教师商订活动环节的安排。</w:t>
      </w:r>
    </w:p>
    <w:p>
      <w:pPr>
        <w:pStyle w:val="Normal"/>
        <w:rPr/>
      </w:pPr>
      <w:r>
        <w:rPr/>
        <w:t>3</w:t>
      </w:r>
      <w:r>
        <w:rPr/>
        <w:t>、趣味性原则。军人、军营、军事对学生有很强的吸引力，参加这一活动学生兴趣高、劲头足。活动中还将观看军事技能表演，进一步增强活动的趣味性。</w:t>
      </w:r>
    </w:p>
    <w:p>
      <w:pPr>
        <w:pStyle w:val="Normal"/>
        <w:rPr/>
      </w:pPr>
      <w:r>
        <w:rPr/>
        <w:t>内容：参观部队环境</w:t>
      </w:r>
      <w:r>
        <w:rPr/>
        <w:t>;</w:t>
      </w:r>
      <w:r>
        <w:rPr/>
        <w:t>观看战士表演</w:t>
      </w:r>
      <w:r>
        <w:rPr/>
        <w:t>;</w:t>
      </w:r>
      <w:r>
        <w:rPr/>
        <w:t>学习部队队列、整理内务等</w:t>
      </w:r>
    </w:p>
    <w:p>
      <w:pPr>
        <w:pStyle w:val="Normal"/>
        <w:rPr/>
      </w:pPr>
      <w:r>
        <w:rPr/>
        <w:t>时间：</w:t>
      </w:r>
      <w:r>
        <w:rPr/>
        <w:t>201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XX</w:t>
      </w:r>
      <w:r>
        <w:rPr/>
        <w:t>部队</w:t>
      </w:r>
    </w:p>
    <w:p>
      <w:pPr>
        <w:pStyle w:val="Normal"/>
        <w:rPr/>
      </w:pPr>
      <w:r>
        <w:rPr/>
        <w:t>总负责人：略</w:t>
      </w:r>
    </w:p>
    <w:p>
      <w:pPr>
        <w:pStyle w:val="Normal"/>
        <w:rPr/>
      </w:pPr>
      <w:r>
        <w:rPr/>
        <w:t>过程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指点指点</w:t>
      </w:r>
    </w:p>
    <w:p>
      <w:pPr>
        <w:pStyle w:val="Normal"/>
        <w:rPr/>
      </w:pPr>
      <w:r>
        <w:rPr/>
        <w:t>1</w:t>
      </w:r>
      <w:r>
        <w:rPr/>
        <w:t>、由学校政教处、教务处派人与部队领导联系，商谈学生参观、访问军营事宜，共同安排活动程序，请部队给予配合和支持。</w:t>
      </w:r>
    </w:p>
    <w:p>
      <w:pPr>
        <w:pStyle w:val="Normal"/>
        <w:rPr/>
      </w:pPr>
      <w:r>
        <w:rPr/>
        <w:t>3</w:t>
      </w:r>
      <w:r>
        <w:rPr/>
        <w:t>、参加学生：五年级</w:t>
      </w:r>
      <w:r>
        <w:rPr/>
        <w:t>(2)</w:t>
      </w:r>
      <w:r>
        <w:rPr/>
        <w:t>班全体学生。五年级学生已具备一定的活动、学习、表演能力，他们能顺利完成活动任务，在活动中将受到较好的教育。</w:t>
      </w:r>
    </w:p>
    <w:p>
      <w:pPr>
        <w:pStyle w:val="Normal"/>
        <w:rPr/>
      </w:pPr>
      <w:r>
        <w:rPr/>
        <w:t>、后勤保障：部队营区距学校</w:t>
      </w:r>
      <w:r>
        <w:rPr/>
        <w:t>2</w:t>
      </w:r>
      <w:r>
        <w:rPr/>
        <w:t>公里，学生可步行到达。活动时间半天。饮用水等自备</w:t>
      </w:r>
    </w:p>
    <w:p>
      <w:pPr>
        <w:pStyle w:val="Normal"/>
        <w:rPr/>
      </w:pPr>
      <w:r>
        <w:rPr/>
        <w:t>5</w:t>
      </w:r>
      <w:r>
        <w:rPr/>
        <w:t>、纪律、安全、卫生要求：学生在整个活动中一定要严格遵守纪律，按活动程序有序地进行，严禁脱离小组私自活动，严禁进入军事禁区。活动中安全第一，按序进行。学生在活动中要有好的卫生习惯，不乱丢乱扔，食品袋、饮水瓶、纸屑等杂物要带回校投放进垃圾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流程：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40</w:t>
      </w:r>
      <w:r>
        <w:rPr/>
        <w:t>所有参加人员四甲中心小学校门口集合，整队出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10</w:t>
      </w:r>
      <w:r>
        <w:rPr/>
        <w:t>步行到达部队，在部队门口列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15</w:t>
      </w:r>
      <w:r>
        <w:rPr/>
        <w:t>进入部队布置的活动会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“</w:t>
      </w:r>
      <w:r>
        <w:rPr/>
        <w:t>走进军营”活动正式开始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学生代表向部队赠送锦旗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请部队领导讲话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学生代表发言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学生代表诗歌朗诵《献给军人的诗》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50</w:t>
      </w:r>
      <w:r>
        <w:rPr/>
        <w:t>部队战士军事技能表演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0</w:t>
      </w:r>
      <w:r>
        <w:rPr/>
        <w:t>学生集体朗诵《祖国在我心中》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</w:t>
      </w:r>
      <w:r>
        <w:rPr/>
        <w:t>部队战士进行队列演练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50</w:t>
      </w:r>
      <w:r>
        <w:rPr/>
        <w:t>部队战士教导学生进行队列训练</w:t>
      </w:r>
      <w:r>
        <w:rPr/>
        <w:t>(</w:t>
      </w:r>
      <w:r>
        <w:rPr/>
        <w:t>由部队领导评选队列标兵</w:t>
      </w:r>
      <w:r>
        <w:rPr/>
        <w:t>);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0</w:t>
      </w:r>
      <w:r>
        <w:rPr/>
        <w:t>集体参观营区和营房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40</w:t>
      </w:r>
      <w:r>
        <w:rPr/>
        <w:t>学习整理内务—叠被子</w:t>
      </w:r>
      <w:r>
        <w:rPr/>
        <w:t>(</w:t>
      </w:r>
      <w:r>
        <w:rPr/>
        <w:t>部队战士一对一进行教导，评选内务标兵</w:t>
      </w:r>
      <w:r>
        <w:rPr/>
        <w:t>);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</w:t>
      </w:r>
      <w:r>
        <w:rPr/>
        <w:t>部队领导对此次活动进行总评，班主任老师对部队致感谢辞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</w:t>
      </w:r>
      <w:r>
        <w:rPr/>
        <w:t>学生和部队战士互赠纪念品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40</w:t>
      </w:r>
      <w:r>
        <w:rPr/>
        <w:t>集体返回。</w:t>
      </w:r>
    </w:p>
    <w:p>
      <w:pPr>
        <w:pStyle w:val="Normal"/>
        <w:rPr/>
      </w:pPr>
      <w:r>
        <w:rPr/>
        <w:t>总结评价</w:t>
      </w:r>
    </w:p>
    <w:p>
      <w:pPr>
        <w:pStyle w:val="Normal"/>
        <w:rPr/>
      </w:pPr>
      <w:r>
        <w:rPr/>
        <w:t>1</w:t>
      </w:r>
      <w:r>
        <w:rPr/>
        <w:t>、学生总结。学生进行自我总结回顾，写出心得体会，在班级、校内交流，把规范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总结评价。班主任根据学生在活动中的表现、任务完成情况等综合评价学生，给予激励表彰，提出相应的建议，便于今后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