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房屋拆迁工作讲话"/>
      <w:r>
        <w:rPr/>
        <w:t>领导房屋拆迁工作讲话</w:t>
      </w:r>
      <w:bookmarkEnd w:id="0"/>
    </w:p>
    <w:p>
      <w:pPr>
        <w:pStyle w:val="Normal"/>
        <w:rPr/>
      </w:pPr>
      <w:r>
        <w:rPr/>
        <w:t>各位领导，同志们：</w:t>
      </w:r>
    </w:p>
    <w:p>
      <w:pPr>
        <w:pStyle w:val="Normal"/>
        <w:rPr/>
      </w:pPr>
      <w:r>
        <w:rPr/>
        <w:t>根据会议安排，我就国土资源管理部门在征地拆迁工作中需要认真把握的几个问题作如下发言：</w:t>
      </w:r>
    </w:p>
    <w:p>
      <w:pPr>
        <w:pStyle w:val="Normal"/>
        <w:rPr/>
      </w:pPr>
      <w:r>
        <w:rPr/>
        <w:t>2009</w:t>
      </w:r>
      <w:r>
        <w:rPr/>
        <w:t>年，为确保实现固定资产投资</w:t>
      </w:r>
      <w:r>
        <w:rPr/>
        <w:t>6000</w:t>
      </w:r>
      <w:r>
        <w:rPr/>
        <w:t>个亿，技改投资</w:t>
      </w:r>
      <w:r>
        <w:rPr/>
        <w:t>1500</w:t>
      </w:r>
      <w:r>
        <w:rPr/>
        <w:t>亿元的目标，我区共计涉及扩大内需建设项目</w:t>
      </w:r>
      <w:r>
        <w:rPr/>
        <w:t>2238</w:t>
      </w:r>
      <w:r>
        <w:rPr/>
        <w:t>个，需征地拆迁面积达</w:t>
      </w:r>
      <w:r>
        <w:rPr/>
        <w:t>12242.2</w:t>
      </w:r>
      <w:r>
        <w:rPr/>
        <w:t>亿公顷，其中，涉及新增建设用地</w:t>
      </w:r>
      <w:r>
        <w:rPr/>
        <w:t>4037.83</w:t>
      </w:r>
      <w:r>
        <w:rPr/>
        <w:t>公顷，任务非常艰巨。国土资源部门作为市县人民政府承担征地拆迁的主要部门之一，履行建设用地报批和征地拆迁，维护被征地农民合法权益的职责。在保增长、保民生、保稳定、保资源方面肩负着重大的责任，各级国土资源部门必须全力以赴，采取非常措施，开创性地推进征地工作。在工作中，要认真把握好以下几个问题：</w:t>
      </w:r>
    </w:p>
    <w:p>
      <w:pPr>
        <w:pStyle w:val="Normal"/>
        <w:rPr/>
      </w:pPr>
      <w:r>
        <w:rPr/>
        <w:t>一、依法及时，保障用地。各级国土资源部门要按照国家和自治区的有关要求，严格土地利用管理和建设用地报批，要区分重点，分别保障，对扩内需保增长重大基础设施项目、重大产业项目、重大民生项目要千方百计的予以保障，同时要千方百计地加快报批。面对今年征地拆迁任务的压力，各级国土资源管理部门要集中攻坚，千方百计地加快审查报批，要健全机构，落实人员，进一步精简材料，缩短时限，提高效率。厅党组经过落实研究，最近决定成立重大项目审批工作领导小组和促进项目报批工作组，同时，对进一步加快审批，简化程序作出了决定，已下发文件。各地要认真组织学习，并贯彻落实。</w:t>
      </w:r>
    </w:p>
    <w:p>
      <w:pPr>
        <w:pStyle w:val="Normal"/>
        <w:rPr/>
      </w:pPr>
      <w:r>
        <w:rPr/>
        <w:t>二、加快修编，规划先行。土地利用总体规划是建设项目能否及时提供用地的基础。各级国土资源部门要进一步加大利用总体规划的修编工作，力争在今年上半年完成自治区、市和重点县的规划修编。年底前完成县级规划修编，明年三月前完成乡镇级的规划修编。</w:t>
      </w:r>
    </w:p>
    <w:p>
      <w:pPr>
        <w:pStyle w:val="Normal"/>
        <w:rPr/>
      </w:pPr>
      <w:r>
        <w:rPr/>
        <w:t>三、严格标准，保护权益。各级国土资源部门要严格按照《中华人民共和国土地管理法》和《广西壮族自治区实施〈土地管理法〉的办法》的规定，制订补偿安臵方案，决不能违法降低补偿的基数和倍数，损害被征地拆迁农民的利益。要尽快制订征地统一年产值标准和实施区片综合地价，使同地同价在全区范围内真正实行。要和劳动部门落实好广西被征地农民社会保障实施办法，尽快让被征地农民享受到保障的政策。</w:t>
      </w:r>
    </w:p>
    <w:p>
      <w:pPr>
        <w:pStyle w:val="Normal"/>
        <w:rPr/>
      </w:pPr>
      <w:r>
        <w:rPr/>
        <w:t>四，完善政策，依法征地。在征地拆迁过程中，各级国土资源部门勿必做到严格依法行政，规范征地拆迁工作的程序，要规范征地拆迁行政行为。要根据各地的实际情况，制订征地拆迁的配套政策。对本行政区的具体行政管理事项予以规定，通过完善配套政策，推进依法征地，切实维护被征地农民的合法权益。</w:t>
      </w:r>
    </w:p>
    <w:p>
      <w:pPr>
        <w:pStyle w:val="Normal"/>
        <w:rPr/>
      </w:pPr>
      <w:r>
        <w:rPr/>
        <w:t>五、转变作风，文明征地。各地在开展征地拆迁过程中，一定要转变工作作风，以人为本，树立和谐征地的拆迁理念。在对被征地农民进行说服教育，要切实做到五个讲清和五个必须，一讲清征地拆迁是为地方求发展，为群众谋利益的重大意义，讲清征地拆迁的政策法律，讲清征地补偿三费标准和补偿方案，讲清征地拆迁的程序和享有的知情权和监督权，讲清对被征地农民的生产生活的计划安排</w:t>
      </w:r>
      <w:r>
        <w:rPr/>
        <w:t>;</w:t>
      </w:r>
      <w:r>
        <w:rPr/>
        <w:t>五个必须，即：接待群众咨询必须要热情，调查补偿情况要细心，听取群众意见必须要耐心，核实安臵补偿标准必须要公心，善后安臵必须要关心，通过实施“五个讲清”和“五个必须”，树立起国土资源部门的良好形象，获得人民群众的支持和拥护。</w:t>
      </w:r>
    </w:p>
    <w:p>
      <w:pPr>
        <w:pStyle w:val="Normal"/>
        <w:rPr/>
      </w:pPr>
      <w:r>
        <w:rPr/>
        <w:t>六、加强协调，合力推进。今年征地拆迁工作任务重，时间紧，要求高，单靠国土部门不可能完成。各级国土资源部门应在各级党委政府的统一领导下，加强与建设、规划、劳动保障、财政、交通、水利、公安、法院、监察等相关部门的协调配合，建立联动的推动机制，形成合力，共同推进征地拆迁工作。</w:t>
      </w:r>
    </w:p>
    <w:p>
      <w:pPr>
        <w:pStyle w:val="Normal"/>
        <w:rPr/>
      </w:pPr>
      <w:r>
        <w:rPr/>
        <w:t>七、听取民意，维护稳定。要继续做好信访重点案排查工作，巩固已有成果。要高度重视被征地农民来信来访工作，本着充分考虑民意，努力改善民生的原则，对合理的诉求一定要给予解决。要认真排查疏理征地拆迁中的不稳定因素，及时化解矛盾。对新出现的问题，要第一时间去处理，千方百计把不稳定因素解决在基层，解决在内部，解决在萌芽状态。</w:t>
      </w:r>
    </w:p>
    <w:p>
      <w:pPr>
        <w:pStyle w:val="Normal"/>
        <w:rPr/>
      </w:pPr>
      <w:r>
        <w:rPr/>
        <w:t>八、加强宣传，营造氛围。各级国土资源部门要主动和新闻媒体沟通结合，及时向新闻媒体通报情况，并通过新闻媒体广泛宣传征地拆迁的法律法规政策，使被征地的农民真正懂得政策，了解自身的合法权益，理解和支持征地拆迁工作。</w:t>
      </w:r>
    </w:p>
    <w:p>
      <w:pPr>
        <w:pStyle w:val="Normal"/>
        <w:rPr/>
      </w:pPr>
      <w:r>
        <w:rPr/>
        <w:t>九、积极探索，锐意创新。各级国土资源部门要结合本地实际，积极探索解决被征地拆迁农民安居、就业、生活保障以及培训等有效的途径。要做好被征地农民就业培训，强化技能培训，形成良性的培训促就业，以创业促就业的良好机制。要拓宽思路，改革创新，采取多种方式，千方百计解决好征地拆迁农民的安居、就业和生产生活。</w:t>
      </w:r>
    </w:p>
    <w:p>
      <w:pPr>
        <w:pStyle w:val="Normal"/>
        <w:rPr/>
      </w:pPr>
      <w:r>
        <w:rPr/>
        <w:t>十、廉洁自律，秉公办事。征地拆迁是一项涉及到被拆迁群众失地，也是被拆迁群众最关心、最实际、最容易引发各种矛盾焦点的工作，各级国土资源部门勿必要严格遵守各种政策纪律、组织纪律、经济工作纪律和群众工作纪律，在征地拆迁过程中切实做到公开、公正、公平，切实保障被征地农民的合法权益。</w:t>
      </w:r>
    </w:p>
    <w:p>
      <w:pPr>
        <w:pStyle w:val="Normal"/>
        <w:rPr/>
      </w:pPr>
      <w:r>
        <w:rPr/>
        <w:t>(</w:t>
      </w:r>
      <w:r>
        <w:rPr/>
        <w:t>二</w:t>
      </w:r>
      <w:r>
        <w:rPr/>
        <w:t>)</w:t>
      </w:r>
      <w:r>
        <w:rPr/>
        <w:t>区建设厅发言</w:t>
      </w:r>
    </w:p>
    <w:p>
      <w:pPr>
        <w:pStyle w:val="Normal"/>
        <w:rPr/>
      </w:pPr>
      <w:r>
        <w:rPr/>
        <w:t>今年来，在自治区党委、自治区人民政府的正确领导下，我们以科学发展观为统领，深入实施城镇化核心战略，在城镇规模不断扩大的过程中，强化城市房屋拆迁管理，正确处理好城市建设发展和保护群众合法权益，维护社会稳定的关系，有效减少了因房屋拆迁引发的突出问题和群众性事件的发生，大大提高了我区的城镇化水平，有力促进了我区经济平稳发展。</w:t>
      </w:r>
    </w:p>
    <w:p>
      <w:pPr>
        <w:pStyle w:val="Normal"/>
        <w:rPr/>
      </w:pPr>
      <w:r>
        <w:rPr/>
        <w:t>一、主要做法</w:t>
      </w:r>
    </w:p>
    <w:p>
      <w:pPr>
        <w:pStyle w:val="Normal"/>
        <w:rPr/>
      </w:pPr>
      <w:r>
        <w:rPr/>
        <w:t>我厅高度重视拆迁管理工作，一直在城市房屋拆迁管理工作列入重要的议事日程，精心组织，周密安排，精心指导各地有序地开展拆迁工作。尤其是近年来，经过强化管理和协调化解，拆迁工作秩序明显好转。通过层层抓落实，我区连续几年成为因房屋拆迁造成上访的最少的省份之一。</w:t>
      </w:r>
    </w:p>
    <w:p>
      <w:pPr>
        <w:pStyle w:val="Normal"/>
        <w:rPr/>
      </w:pPr>
      <w:r>
        <w:rPr/>
        <w:t>一、严格审核拆迁计划，合理控制拆迁规模。根据国务院办公厅关于控制城市房屋拆迁规模、严格拆迁管理的通知的要求，近年来，我厅会同发改委按照上一年的实际环评拆迁量，在房地产市场开发现状、项目规划手续完备等情况下，认真审核各地拆迁计划，加强调控，合理控制拆迁规模，防止大拆大建，从而减少了因拆迁引发的矛盾。</w:t>
      </w:r>
    </w:p>
    <w:p>
      <w:pPr>
        <w:pStyle w:val="Normal"/>
        <w:rPr/>
      </w:pPr>
      <w:r>
        <w:rPr/>
        <w:t>二、多措并举，化解拆迁上访积案。去年我厅处理城市房屋拆迁来信来函</w:t>
      </w:r>
      <w:r>
        <w:rPr/>
        <w:t>43</w:t>
      </w:r>
      <w:r>
        <w:rPr/>
        <w:t>件，来访</w:t>
      </w:r>
      <w:r>
        <w:rPr/>
        <w:t>49</w:t>
      </w:r>
      <w:r>
        <w:rPr/>
        <w:t>批，</w:t>
      </w:r>
      <w:r>
        <w:rPr/>
        <w:t>205</w:t>
      </w:r>
      <w:r>
        <w:rPr/>
        <w:t>人次。在处理信访案件中，我们加强指导，疏理事情，分析原因，多管齐下进行调控，力争做到诉求合理的解决到位，无理取闹的思想教育到位，违法的依法处理到位，生活困难的帮扶救助到位，努力化解拆迁矛盾纠纷，确保社会稳定。</w:t>
      </w:r>
    </w:p>
    <w:p>
      <w:pPr>
        <w:pStyle w:val="Normal"/>
        <w:rPr/>
      </w:pPr>
      <w:r>
        <w:rPr/>
        <w:t>三、坚持依法拆迁，有效防止矛盾激化。一直以来，我们积极规范拆迁行为，确保合法拆迁。一是严格监督各地审批房屋拆迁许可证行为，二是对拆迁项目实行招投标制度，初步规范拆迁项目的承发包行为，确保补偿安臵资金的落实。三是引入旁听机制，在听证过程，适时引入拆迁工作旁听列席的工作机制，营造更加公平公开的改革氛围，减少对抗性，增强信任感，有效地化解争端。</w:t>
      </w:r>
    </w:p>
    <w:p>
      <w:pPr>
        <w:pStyle w:val="Normal"/>
        <w:rPr/>
      </w:pPr>
      <w:r>
        <w:rPr/>
        <w:t>四、加强拆迁评估机构的管理，大力规范拆迁秩序。防止拆迁行为盲目地扩大，调控拆迁行业整体规模。我们积极整顿拆迁评估机构，正确引导和促进拆迁队伍向规模化、规范化发展。同时加强对拆迁评估单位工作人员的政策法制和职业道德教育，强化拆迁执业资质的管理。</w:t>
      </w:r>
    </w:p>
    <w:p>
      <w:pPr>
        <w:pStyle w:val="Normal"/>
        <w:rPr/>
      </w:pPr>
      <w:r>
        <w:rPr/>
        <w:t>二、存在的突出问题和原因</w:t>
      </w:r>
    </w:p>
    <w:p>
      <w:pPr>
        <w:pStyle w:val="Normal"/>
        <w:rPr/>
      </w:pPr>
      <w:r>
        <w:rPr/>
        <w:t>一是拆迁行为不规范。一些市县为了发展当地的经济，在引进房地产开发商的同时，在制订政策上尽量满足房地产开发商的要求，而忽视了相关的法律法规，对群众安臵补偿利益考虑不够。个别政府在一些重点工程和公益性事业工程建设的项目中，为了赶工期，违反规定，作出了拆迁许可。当出现矛盾和纠纷时，往往采取不适当的高压手段和措施，加剧了拆迁矛盾。</w:t>
      </w:r>
    </w:p>
    <w:p>
      <w:pPr>
        <w:pStyle w:val="Normal"/>
        <w:rPr/>
      </w:pPr>
      <w:r>
        <w:rPr/>
        <w:t>二是历史遗问题造成的矛盾隐患。一些拆迁房屋原报价手续不完善，因此，在拆迁时补偿少，对拆迁人由此产生抵触情绪，一些房屋实际用途改变以后，对拆迁人未能及时办理拆迁手续，拆迁中没有得到满意的补偿。</w:t>
      </w:r>
    </w:p>
    <w:p>
      <w:pPr>
        <w:pStyle w:val="Normal"/>
        <w:rPr/>
      </w:pPr>
      <w:r>
        <w:rPr/>
        <w:t>三是拆迁评估不规范。目前，对拆迁了实施货币补偿的，对房屋建筑面积等因素的评估来确定补偿数额，但部分市县没有建立房屋拆迁的办法和机制，拆迁评估中产生的不规范的行为，造成了评估结果的随意性较大，严重影响了拆迁发包方的积极性，导致群众对拆迁评估市场不理解，一些纠纷问题由此发生。</w:t>
      </w:r>
    </w:p>
    <w:p>
      <w:pPr>
        <w:pStyle w:val="Normal"/>
        <w:rPr/>
      </w:pPr>
      <w:r>
        <w:rPr/>
        <w:t>四是部分群众法制观念淡薄。有的拆迁项目多数对拆迁人依靠拆迁协议搬迁，但个别人因过高要求未得到满足，而不断上访，有有的分期拆迁项目，前期拆迁得到补偿的被拆迁人，要求按照后期拆迁的补偿标准来重新补偿，有的项目在建设过程中，又以风水、龙脉等等为由，阻拦施工，延误建设工期，有的甚至因法院判决生效，坚持上访。</w:t>
      </w:r>
    </w:p>
    <w:p>
      <w:pPr>
        <w:pStyle w:val="Normal"/>
        <w:rPr/>
      </w:pPr>
      <w:r>
        <w:rPr/>
        <w:t>五是法规调整期，拆迁管理出现真空。物权法实施，对现行的拆迁体制，运行程序等方面提出了新的要求，这需要城市拆迁工作用物权法的精神进行调整和规范，但目前国家没有出台配套的政策法规，拆迁管理出现了管制的真空，实际工作中可操作性难度增大。</w:t>
      </w:r>
    </w:p>
    <w:p>
      <w:pPr>
        <w:pStyle w:val="Normal"/>
        <w:rPr/>
      </w:pPr>
      <w:r>
        <w:rPr/>
        <w:t>三、下一步工作思路</w:t>
      </w:r>
    </w:p>
    <w:p>
      <w:pPr>
        <w:pStyle w:val="Normal"/>
        <w:rPr/>
      </w:pPr>
      <w:r>
        <w:rPr/>
        <w:t>今年我区要求完成</w:t>
      </w:r>
      <w:r>
        <w:rPr/>
        <w:t>6000</w:t>
      </w:r>
      <w:r>
        <w:rPr/>
        <w:t>个亿固定资产投资任务，诸多建设项目工程要按计划开工建设，在任务任务重、时间短的情况下，确保任务按时完成，城市房屋拆迁是主要基础性工作之一。因此，继续切实抓好城市房屋拆迁工作，妥善处理好城市房屋拆迁的各种矛盾和问题，保障项目的顺利实施，防止不文明，不和谐社会现象的出现，促进经济社会的全面发展。</w:t>
      </w:r>
    </w:p>
    <w:p>
      <w:pPr>
        <w:pStyle w:val="Normal"/>
        <w:rPr/>
      </w:pPr>
      <w:r>
        <w:rPr/>
        <w:t>一、加强领导，推进工作。对城市房屋拆迁工作加强领导，进一步强化组织领导和责任分工，应组织相关力量，积极协调解决拆迁过程中存在的各种问题，初步形成有序、和谐的拆迁工作局面，使全区拆迁工作在相对平稳的状态下开展，保障建设项目顺利实施。</w:t>
      </w:r>
    </w:p>
    <w:p>
      <w:pPr>
        <w:pStyle w:val="Normal"/>
        <w:rPr/>
      </w:pPr>
      <w:r>
        <w:rPr/>
        <w:t>二、严格调控拆迁规模和进度。继续会同自治区发改委加强拆迁计划的备案，审核，并认真审查拆迁计划的落实情况，有效合理控制城市拆迁规模，确保工作有序开展。</w:t>
      </w:r>
    </w:p>
    <w:p>
      <w:pPr>
        <w:pStyle w:val="Normal"/>
        <w:rPr/>
      </w:pPr>
      <w:r>
        <w:rPr/>
        <w:t>三、大力规范拆迁行为，严肃查处各种违法案件，严肃查处违法法纪行为，一方面完善房屋拆迁各项，规范拆迁行为，力争做到程序到位，工作落实到位。另一方面，根据中华人民共和国城乡规划法，依法从严加大城乡规划监督和执法检查力度，对城乡规划区内的违法违规建设行为，会同相关职能部门依法查处，为项目用地和项目建设创造一个公平的环境。同时，重点检查未取得拆迁许可证，擅自不降低标准补偿安臵，不依法履行公示、听证等制度等案件，依法进行查处，进一步营造良好的拆迁氛围。</w:t>
      </w:r>
    </w:p>
    <w:p>
      <w:pPr>
        <w:pStyle w:val="Normal"/>
        <w:rPr/>
      </w:pPr>
      <w:r>
        <w:rPr/>
        <w:t>四、严格规范拆迁评估，化解拆迁矛盾纠纷。一是集中整顿规范房屋补偿评估机构和行为。二是在评估过程中，引入听证制度，进行公开听证，做出合理公平的评估结论。三是进一步加强房屋拆迁委托评估行为，对评估机构拆迁实施单位建立诚信档案。四是加强对估价人员的培训和政治思想道德教育。</w:t>
      </w:r>
    </w:p>
    <w:p>
      <w:pPr>
        <w:pStyle w:val="Normal"/>
        <w:rPr/>
      </w:pPr>
      <w:r>
        <w:rPr/>
        <w:t>五、继续深化化解矛盾纠纷。在</w:t>
      </w:r>
      <w:r>
        <w:rPr/>
        <w:t>2008</w:t>
      </w:r>
      <w:r>
        <w:rPr/>
        <w:t>年大排查的基础上，深入开展矛盾纠纷大排查工作。对查出来的问题分门别类指导各地妥善处理，研究制订化解矛盾纠纷的措施，狠抓落实，确保化解工作取得实效。</w:t>
      </w:r>
    </w:p>
    <w:p>
      <w:pPr>
        <w:pStyle w:val="Normal"/>
        <w:rPr/>
      </w:pPr>
      <w:r>
        <w:rPr/>
        <w:t>六、加强督查，促进拆迁工作顺利开展。为加快各项目建设的落实，我厅将积极管理和指导各市让依法拆迁、依法补偿、依法安臵的原则，定期或不定期派出督导组，对各地拆迁工作进行监督和协调，及时指导各地破解拆迁中的瓶颈问题，同时，对建设项目落地和群众反映的问题，加强调研和政策研究，及时制定相关配套措施，促进建设项目能顺利开工建设。</w:t>
      </w:r>
    </w:p>
    <w:p>
      <w:pPr>
        <w:pStyle w:val="Normal"/>
        <w:rPr/>
      </w:pPr>
      <w:r>
        <w:rPr/>
        <w:t>七、抓好宣传引导，强化法制教育。要开展各种形式的宣传活动，加强法律法规政策的宣传教育和政策引导，让拆迁双方知法，懂法。一方面，要依法拆迁，减少拆迁人违法违规行为。另一方面，要使广大被拆迁人更多地理解拆迁政策，支持社会经济的发展，为拆迁工作营造合理、合法、公正的舆论氛围，减少社会不安定因素。</w:t>
      </w:r>
    </w:p>
    <w:p>
      <w:pPr>
        <w:pStyle w:val="Normal"/>
        <w:rPr/>
      </w:pPr>
      <w:r>
        <w:rPr/>
        <w:t>八、完善配套法律法规，建立规范城市房屋拆迁的长效机制。房屋拆迁市场不规范会影响百姓的切身利益，造成社会不稳定。因此，要进一步修订国有土地上房屋征地拆迁补偿安臵条例实施细则等一系列相应的配套政策法规，搞好拆迁执法工作，推动市政建设的顺利进行，保障房地产市场正常的秩序，切实维护群众合法权益，促进我区市政建设和房地产建设持续健康发展。</w:t>
      </w:r>
    </w:p>
    <w:p>
      <w:pPr>
        <w:pStyle w:val="Normal"/>
        <w:rPr/>
      </w:pPr>
      <w:r>
        <w:rPr/>
        <w:t>看过领导房屋拆迁工作讲话的人还看了：</w:t>
      </w:r>
    </w:p>
    <w:p>
      <w:pPr>
        <w:pStyle w:val="Normal"/>
        <w:rPr/>
      </w:pPr>
      <w:r>
        <w:rPr/>
        <w:t>1.</w:t>
      </w:r>
      <w:r>
        <w:rPr/>
        <w:t>棚户区改造领导讲话</w:t>
      </w:r>
    </w:p>
    <w:p>
      <w:pPr>
        <w:pStyle w:val="Normal"/>
        <w:rPr/>
      </w:pPr>
      <w:r>
        <w:rPr/>
        <w:t>2.</w:t>
      </w:r>
      <w:r>
        <w:rPr/>
        <w:t>棚户区改造工作会议讲话</w:t>
      </w:r>
    </w:p>
    <w:p>
      <w:pPr>
        <w:pStyle w:val="Normal"/>
        <w:rPr/>
      </w:pPr>
      <w:r>
        <w:rPr/>
        <w:t>3.</w:t>
      </w:r>
      <w:r>
        <w:rPr/>
        <w:t>棚户区改造工作会议讲话</w:t>
      </w:r>
    </w:p>
    <w:p>
      <w:pPr>
        <w:pStyle w:val="Normal"/>
        <w:rPr/>
      </w:pPr>
      <w:r>
        <w:rPr/>
        <w:t>4.</w:t>
      </w:r>
      <w:r>
        <w:rPr/>
        <w:t>征迁工作县长讲话稿</w:t>
      </w:r>
    </w:p>
    <w:p>
      <w:pPr>
        <w:pStyle w:val="Normal"/>
        <w:rPr/>
      </w:pPr>
      <w:r>
        <w:rPr/>
        <w:t>5.</w:t>
      </w:r>
      <w:r>
        <w:rPr/>
        <w:t>棚户区改造工作会议讲话</w:t>
      </w:r>
    </w:p>
    <w:p>
      <w:pPr>
        <w:pStyle w:val="Normal"/>
        <w:widowControl/>
        <w:bidi w:val="0"/>
        <w:spacing w:before="180" w:after="180"/>
        <w:jc w:val="left"/>
        <w:rPr/>
      </w:pPr>
      <w:r>
        <w:rPr/>
        <w:t>6.</w:t>
      </w:r>
      <w:r>
        <w:rPr/>
        <w:t>领导住房保障工作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