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小康追梦成长主题作文范文精选"/>
      <w:r>
        <w:rPr/>
        <w:t>全面小康追梦成长主题作文范文精选</w:t>
      </w:r>
      <w:bookmarkEnd w:id="0"/>
    </w:p>
    <w:p>
      <w:pPr>
        <w:pStyle w:val="Normal"/>
        <w:rPr/>
      </w:pPr>
      <w:r>
        <w:rPr/>
        <w:t>中华民族在经历无数次失败后依然百折不挠，不懈探寻着实现民族复兴的正确道路，危难之际中国共产党登上历史舞台，成为实现中国梦的核心领导力量。</w:t>
      </w:r>
    </w:p>
    <w:p>
      <w:pPr>
        <w:pStyle w:val="Normal"/>
        <w:rPr/>
      </w:pPr>
      <w:r>
        <w:rPr/>
        <w:t>《百年追梦全面小康》这本书主要讲述了全面建成小康社会是中国梦的首要目标，全面建成小康社会已进入决胜阶级，为实现“十三五”规划纲要的目标要求，应该坚定理想信念，艰苦奋斗。从追梦历史、实现路径、五大理念、宏伟蓝图和民生亮点五个方面帮我们深入学习十三五规划纲要并学习、建设全面小康社会。</w:t>
      </w:r>
    </w:p>
    <w:p>
      <w:pPr>
        <w:pStyle w:val="Normal"/>
        <w:rPr/>
      </w:pPr>
      <w:r>
        <w:rPr/>
        <w:t>为了实现追逐“中国梦”，一代代、一辈辈中华儿女曾付出了太多的艰难与努力，早在</w:t>
      </w:r>
      <w:r>
        <w:rPr/>
        <w:t>1840</w:t>
      </w:r>
      <w:r>
        <w:rPr/>
        <w:t>年，无数中国人民就开始了为实现追逐“中国梦”而进行了不懈抗争，在之后的一个多世纪，留下了林则徐、魏源、谭嗣同、李鸿章、孙中山等一串串追梦者悲壮的身影，每一个中国人都尝够了梦之破碎的滋味，那是一场场噩梦、凉梦、苦梦上个世纪初，梁启超在《新中国未来记》中，描绘了新的“中国梦，然而那是一个永远未完成的梦，那是一个残破的梦。即便这样，追求“中国梦”的意志和决心，从来没有动摇过，中华民族从来没有停下追梦的脚步，正是由于这些先觉者的前赴后继。辛苦劳作，“中国梦”才在新的时代绽放，蓬勃生春。</w:t>
      </w:r>
    </w:p>
    <w:p>
      <w:pPr>
        <w:pStyle w:val="Normal"/>
        <w:rPr/>
      </w:pPr>
      <w:r>
        <w:rPr/>
        <w:t>全面建成小康社会，从根本上说是发展问题，发展理念是发展行动的先导，在党的十八届五中全会上，习近平总书记论述了创新、协调、绿色、开放、共享、这“五大发展理念”，这五大理念是建成全面小康社会的行动指南，将引领百年奋斗目标的实现，领航全面小康。这五大理念相互贯通、相互促进，是具有内在联系的集合体。全面建成小康社会的目标有七点：一，经济质量——经济保持中高速增长的目标，就是国内生产总值增速由三十年平均的</w:t>
      </w:r>
      <w:r>
        <w:rPr/>
        <w:t>9.8%</w:t>
      </w:r>
      <w:r>
        <w:rPr/>
        <w:t>调低到</w:t>
      </w:r>
      <w:r>
        <w:rPr/>
        <w:t>6.5%</w:t>
      </w:r>
      <w:r>
        <w:rPr/>
        <w:t>，这</w:t>
      </w:r>
      <w:r>
        <w:rPr/>
        <w:t>6.5%</w:t>
      </w:r>
      <w:r>
        <w:rPr/>
        <w:t>增速带来的一年</w:t>
      </w:r>
      <w:r>
        <w:rPr/>
        <w:t>8000</w:t>
      </w:r>
      <w:r>
        <w:rPr/>
        <w:t>亿美元的增量，已相当于一个中等发达国家的经济总量。二，创新驱动——施创新驱动发展战略，要把发展基点放在创新上，以科技创新为主、以人才发展为支撑，塑造更多发挥优势的引领型发展。三，发展协调——要解决发展不平衡，增强发展的全面性，既要城市繁荣又要农村小康、既要加快工业转型升级又要推动产业发展、既要创新又要促进社会发展。四、民生提升——“十三五”期间，民生建设最为突出的一个重点是，我国现行标准下的农村贫困人口实现脱贫，贫困县全部摘帽，解决区域性的整体贫困问题。贫困人口实现脱贫，这标志着我国的民生建设掀开了崭新的一页。五，精神文明——“十三五”社会主义精神文明建设，面临的新任务是要是中国梦和社会主义核心价值观更加深入人心。人民思想道德素质、科学文化素质、健康素质明显提高</w:t>
      </w:r>
      <w:r>
        <w:rPr/>
        <w:t>;</w:t>
      </w:r>
      <w:r>
        <w:rPr/>
        <w:t>全社会法律意识不断增强</w:t>
      </w:r>
      <w:r>
        <w:rPr/>
        <w:t>;</w:t>
      </w:r>
      <w:r>
        <w:rPr/>
        <w:t>公共文化服务体系要基本建成</w:t>
      </w:r>
      <w:r>
        <w:rPr/>
        <w:t>;</w:t>
      </w:r>
      <w:r>
        <w:rPr/>
        <w:t>中华文化影响持续扩大。这就把社会主义精神文明建设推向了新高度。六，生态改善——十三五规划纲要首次提出了生态环境质量总体改善的目标，并强调绿色发展理念，构筑生态安全屏障，中国将在实现富裕的同时建设优美的生态环境，进一步推进美丽中国建设，也为全球生态安全作出了新贡献。七，制度完善——我国各方面制度更加成熟更加定型，各领域基础性制度体系基本形成。我国正在建设社会主义的漫漫征程上，正走向繁荣的道路。</w:t>
      </w:r>
    </w:p>
    <w:p>
      <w:pPr>
        <w:pStyle w:val="Normal"/>
        <w:widowControl/>
        <w:bidi w:val="0"/>
        <w:spacing w:before="180" w:after="180"/>
        <w:jc w:val="left"/>
        <w:rPr/>
      </w:pPr>
      <w:r>
        <w:rPr/>
        <w:t>建成全面小康社会的路上是极其辛苦的，需要经历无数次失败，无数艰难。所以，从自身做起，从点滴做起，用勤劳的双手成就属于自己的人生精彩。在奔向全面小康的同时，我们也应该思考下历史，回忆下百年来的经历。，记住历史才能激励自己，未来的道路才可以走的更加顺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