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颐和园的世界遗产导游词作文"/>
      <w:r>
        <w:rPr/>
        <w:t>描写颐和园的世界遗产导游词作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北京游玩，我是你们开启今天游览之旅的导游。我姓陈，你们可以叫我小陈。今天我们要去的地方是北京的著名景点——颐和园。大家看，前面那一座风景优美的公园就是颐和园。待会儿下车后，请大家紧跟我，不要掉队，同时遵守游览规则。</w:t>
      </w:r>
    </w:p>
    <w:p>
      <w:pPr>
        <w:pStyle w:val="Normal"/>
        <w:rPr/>
      </w:pPr>
      <w:r>
        <w:rPr/>
        <w:t>大家看，现在我们就来到了长廊。趁着大家欣赏长廊美景的这段时间，我先来为大家介绍一下颐和园。颐和园是中国清朝时期的皇家园林，占地面积约二百九十公顷，是中国迄今为止保存最完整的皇家行宫御苑，被誉为“皇家园林博物馆”。而这条长廊总长约七百多米，分成二百七十三间。每一间的横槛上的画都各不相同，这些画都是难得一见的名家大作，大家一定细细观赏。之后，我们就要去爬旁边的万寿山，从高处俯瞰颐和园的美景。</w:t>
      </w:r>
    </w:p>
    <w:p>
      <w:pPr>
        <w:pStyle w:val="Normal"/>
        <w:rPr/>
      </w:pPr>
      <w:r>
        <w:rPr/>
        <w:t>现在我们已经登上了万寿山，站在这八角宝塔形的三层建筑——佛香阁的前面。这里是欣赏颐和园风光的最佳位置。现在，大家向下望：那一排排金碧辉煌的宫殿就是排云殿。而下面的昆明湖是那么的绿，那么的静。看那往来穿梭的一艘艘船从昆明湖的水面划过，几乎不留一点儿波纹。现在，让我们细看昆明湖：昆明湖的外形像不像一只大寿桃</w:t>
      </w:r>
      <w:r>
        <w:rPr/>
        <w:t>?</w:t>
      </w:r>
      <w:r>
        <w:rPr/>
        <w:t>而昆明湖北岸及其两侧所构成的轮廓是不是跟蝙蝠十分相似。“蝠”与“福”同音，寓意十分美好。这样奇特的布局充分体现了中国古代人民的聪明才智。接着，让我们抬头远眺，可以望见几座古老的城楼和城中的白塔。</w:t>
      </w:r>
    </w:p>
    <w:p>
      <w:pPr>
        <w:pStyle w:val="Normal"/>
        <w:rPr/>
      </w:pPr>
      <w:r>
        <w:rPr/>
        <w:t>最后，让我们前往昆明湖，走过十七孔桥到湖中心一座风景优美的小岛上去游玩。在走过十七孔桥的时候，大家可以欣赏桥两旁的石狮子，欣赏它们活灵活现的不同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带大家的游览就到此为止，大家玩得开心吗</w:t>
      </w:r>
      <w:r>
        <w:rPr/>
        <w:t>?</w:t>
      </w:r>
      <w:r>
        <w:rPr/>
        <w:t>我们现在就要乘车回家，感谢大家一路来对我的支持</w:t>
      </w:r>
      <w:r>
        <w:rPr/>
        <w:t>!</w:t>
      </w:r>
      <w:r>
        <w:rPr/>
        <w:t>欢迎大家再次来北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