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北京景点的导游词汇总"/>
      <w:r>
        <w:rPr/>
        <w:t>美丽北京景点的导游词汇总</w:t>
      </w:r>
      <w:bookmarkEnd w:id="0"/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0</w:t>
      </w:r>
      <w:r>
        <w:rPr/>
        <w:t>日星期六，一个天气晴朗的下午。得知郭柯新要到后海游胡同，我也顺便跟着郭柯新一家去游玩。</w:t>
      </w:r>
    </w:p>
    <w:p>
      <w:pPr>
        <w:pStyle w:val="Normal"/>
        <w:rPr/>
      </w:pPr>
      <w:r>
        <w:rPr/>
        <w:t>到了后海，我们先参观了宋庆龄故居。随后，我们坐上了三轮车，这种三轮车是由黄包车演变而来的，向我们本次梦幻之旅的目的地——四合院行进了。</w:t>
      </w:r>
    </w:p>
    <w:p>
      <w:pPr>
        <w:pStyle w:val="Normal"/>
        <w:rPr/>
      </w:pPr>
      <w:r>
        <w:rPr/>
        <w:t>啊，终于到了</w:t>
      </w:r>
      <w:r>
        <w:rPr/>
        <w:t>!</w:t>
      </w:r>
      <w:r>
        <w:rPr/>
        <w:t>七级台阶，四个菱形门簪，依稀可见昔日的辉煌</w:t>
      </w:r>
      <w:r>
        <w:rPr/>
        <w:t>;</w:t>
      </w:r>
      <w:r>
        <w:rPr/>
        <w:t>微窄却古老的百年大门，给人一种威严、庄重的气派。我们慢慢登上七级台阶，小心翼翼地跨过门坎，按捺不住兴奋的心情，想探个门内的究竟。</w:t>
      </w:r>
    </w:p>
    <w:p>
      <w:pPr>
        <w:pStyle w:val="Normal"/>
        <w:rPr/>
      </w:pPr>
      <w:r>
        <w:rPr/>
        <w:t>门内的情景并没有我想象的那样森严。只见一个老北京四合院传统的“影壁”展现在我们的眼前：一堵雪白的墙壁，外面有木制的围框，两旁挂着一串串小葫芦，两个红彤彤的中国结一下子就让墙壁鲜亮了起来。墙壁上帖着一个大大的“福”字，好象要把福请进家里。“福”字前摆着一口大缸，里面种着象征“阖家团圆”的荷花</w:t>
      </w:r>
      <w:r>
        <w:rPr/>
        <w:t>;</w:t>
      </w:r>
      <w:r>
        <w:rPr/>
        <w:t>而大缸前则种着花花草草，给原本就美丽的“影壁”平添了一种独特的姿色。</w:t>
      </w:r>
    </w:p>
    <w:p>
      <w:pPr>
        <w:pStyle w:val="Normal"/>
        <w:rPr/>
      </w:pPr>
      <w:r>
        <w:rPr/>
        <w:t>绕过影壁，走过游廊，我们看见了老北京四合院的内院了。它没有华丽的外表，也没有被刻意装饰过，它由东、西、南、北屋围成。首先映入眼帘的是一间正屋。这时我注意到，正房的房顶比别的房顶高，后来我才得知因为这是老辈人的住房。想着想着，我们不知怎么就见到了同学刘琛，这可真是巧。“刘琛……”郭柯新首先就来了个“热烈拥抱”。可我却一直在纳闷儿：明明是刘琛先迎接我们的，她是怎么知道我们会来呢</w:t>
      </w:r>
      <w:r>
        <w:rPr/>
        <w:t>?</w:t>
      </w:r>
      <w:r>
        <w:rPr/>
        <w:t>带着满腹的疑惑，我进了正房。</w:t>
      </w:r>
    </w:p>
    <w:p>
      <w:pPr>
        <w:pStyle w:val="Normal"/>
        <w:rPr/>
      </w:pPr>
      <w:r>
        <w:rPr/>
        <w:t>进了正房，迎面是一台八仙桌、太师椅，一切都那么传统。整个人好象都安静了下来。这家的主人王老师给我们讲解四合院。听她介绍，我的谜题也将一一解开。原来，这间房是辈份最高的“太爷”住的，为了显示辈份高低，所以屋顶高。而刘琛为什么能看到我们则是因为这间屋子地面就高。古时，为了不让别人看到院里的隐私，所以才修高。这样，屋内的人能看见院内，但院内的人却看不到屋内的情景。这时，刘琛发现八仙桌上有一些奇怪的图案。王老师解释说：“这是满族传统的图案，意思是家才是最美好的、幸福的港湾。”原来是这样</w:t>
      </w:r>
      <w:r>
        <w:rPr/>
        <w:t>!</w:t>
      </w:r>
      <w:r>
        <w:rPr/>
        <w:t>这东西还真让人捉摸不透呢……咦</w:t>
      </w:r>
      <w:r>
        <w:rPr/>
        <w:t>?</w:t>
      </w:r>
      <w:r>
        <w:rPr/>
        <w:t>还有一间卧室。“可以进去吗</w:t>
      </w:r>
      <w:r>
        <w:rPr/>
        <w:t>?”</w:t>
      </w:r>
      <w:r>
        <w:rPr/>
        <w:t>我悄悄问刘琛。“可以。你看这床……”我走进屋，只见床梁上雕刻着葫芦的图案，这又是为什么呢</w:t>
      </w:r>
      <w:r>
        <w:rPr/>
        <w:t>?</w:t>
      </w:r>
      <w:r>
        <w:rPr/>
        <w:t>原来，葫芦是一种传统花纹，与“福禄”谐音。顾名思义，也就是保佑一生福禄双至喽。哎，四合院里的规矩还真是多呢</w:t>
      </w:r>
      <w:r>
        <w:rPr/>
        <w:t>!</w:t>
      </w:r>
    </w:p>
    <w:p>
      <w:pPr>
        <w:pStyle w:val="Normal"/>
        <w:rPr/>
      </w:pPr>
      <w:r>
        <w:rPr/>
        <w:t>出了正屋，我们又回到小院，玩起了“深宅游戏”。这些空竹、陀螺、风筝都是老北京喜爱的玩意儿。我们也玩了几个，但总玩不好。听王老师说，在四合院里小时候一起玩大的伙伴叫“发小儿”，而从穿开裆裤时就一起玩儿的伙伴则叫“屁帘儿朋友”。嘿</w:t>
      </w:r>
      <w:r>
        <w:rPr/>
        <w:t>!</w:t>
      </w:r>
      <w:r>
        <w:rPr/>
        <w:t>真是有意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色渐渐暗了下来，时间飞快地过去了。我恋恋不舍地走出了四合院，一步三回头，好想在这儿住一辈子呀</w:t>
      </w:r>
      <w:r>
        <w:rPr/>
        <w:t>!</w:t>
      </w:r>
      <w:r>
        <w:rPr/>
        <w:t>这里的奥秘还等着我去探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