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镇创建实施方案"/>
      <w:r>
        <w:rPr/>
        <w:t>平安镇创建实施方案</w:t>
      </w:r>
      <w:bookmarkEnd w:id="0"/>
    </w:p>
    <w:p>
      <w:pPr>
        <w:pStyle w:val="Normal"/>
        <w:rPr/>
      </w:pPr>
      <w:r>
        <w:rPr/>
        <w:t>为扎实推进新一轮平安建设，巩固平安创建成果，提升平安创建层次，积极参与创建全国平安建设先进县，现结合实际，特制定本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为指导，深入贯彻落实科学发展观，坚持“打防结合、预防为主”的方针，按照“属地管理、分级负责”、“谁主管谁负责”的原则和构建社会主义和谐社会的要求，以维护社会平安和谐为目标，以夯实综治基层基础工作为着力点，以整治突出治安问题为突破口，以强化打击、防范、管理、教育、建设、改造为主要内容，健全“大调解”机制，完善“大防控”体系，构建“大综治”格局，为全乡经济社会跨越式发展营造和谐稳定的社会环境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总体目标：深化平安阿乡创建活动，巩固平安阿乡创建成果，围绕创建全国平安建设先进县总目标，着力打造良好的发展环境与和谐的生活环境，实施社会治安综合治理、信访调解稳定、安全生产防范三项工程，努力实现刑事案件发案率、非正常上访率、安全事故发生率、群体性事件发生率明显下降，达到家庭平安、单位平安、企业平安、校园平安、村</w:t>
      </w:r>
      <w:r>
        <w:rPr/>
        <w:t>(</w:t>
      </w:r>
      <w:r>
        <w:rPr/>
        <w:t>队</w:t>
      </w:r>
      <w:r>
        <w:rPr/>
        <w:t>)</w:t>
      </w:r>
      <w:r>
        <w:rPr/>
        <w:t>平安。</w:t>
      </w:r>
    </w:p>
    <w:p>
      <w:pPr>
        <w:pStyle w:val="Normal"/>
        <w:rPr/>
      </w:pPr>
      <w:r>
        <w:rPr/>
        <w:t>具体目标：全面巩固提升平安创建成效，确保发案少、秩序好、社会稳定、群众满意，努力实现“六降六无六好”目标。</w:t>
      </w:r>
    </w:p>
    <w:p>
      <w:pPr>
        <w:pStyle w:val="Normal"/>
        <w:rPr/>
      </w:pPr>
      <w:r>
        <w:rPr/>
        <w:t>“</w:t>
      </w:r>
      <w:r>
        <w:rPr/>
        <w:t>六降”，即：刑事发案增幅、“两抢一盗”案件立案数、命案发案数、未成年人犯罪增幅、群体性越级上访总量、重大安全事故总量均明显下降，并低于近</w:t>
      </w:r>
      <w:r>
        <w:rPr/>
        <w:t>3</w:t>
      </w:r>
      <w:r>
        <w:rPr/>
        <w:t>年平均数。</w:t>
      </w:r>
    </w:p>
    <w:p>
      <w:pPr>
        <w:pStyle w:val="Normal"/>
        <w:rPr/>
      </w:pPr>
      <w:r>
        <w:rPr/>
        <w:t>“</w:t>
      </w:r>
      <w:r>
        <w:rPr/>
        <w:t>六无”，即：无致死</w:t>
      </w:r>
      <w:r>
        <w:rPr/>
        <w:t>5</w:t>
      </w:r>
      <w:r>
        <w:rPr/>
        <w:t>人以上的命案、无死亡</w:t>
      </w:r>
      <w:r>
        <w:rPr/>
        <w:t>10</w:t>
      </w:r>
      <w:r>
        <w:rPr/>
        <w:t>人以上的重大事故、无群体性到自治区重复访或进京访、无群死群伤的群体性事件、无边境案</w:t>
      </w:r>
      <w:r>
        <w:rPr/>
        <w:t>(</w:t>
      </w:r>
      <w:r>
        <w:rPr/>
        <w:t>事</w:t>
      </w:r>
      <w:r>
        <w:rPr/>
        <w:t>)</w:t>
      </w:r>
      <w:r>
        <w:rPr/>
        <w:t>件、无涉黑涉恶团伙犯罪案件。</w:t>
      </w:r>
    </w:p>
    <w:p>
      <w:pPr>
        <w:pStyle w:val="Normal"/>
        <w:rPr/>
      </w:pPr>
      <w:r>
        <w:rPr/>
        <w:t>“</w:t>
      </w:r>
      <w:r>
        <w:rPr/>
        <w:t>六好”，即：打击效果好——挂牌案件和命案全破，刑事破案率逐年提高</w:t>
      </w:r>
      <w:r>
        <w:rPr/>
        <w:t>;</w:t>
      </w:r>
      <w:r>
        <w:rPr/>
        <w:t>基础工作好——</w:t>
      </w:r>
      <w:r>
        <w:rPr/>
        <w:t>90%</w:t>
      </w:r>
      <w:r>
        <w:rPr/>
        <w:t>以上单位和村</w:t>
      </w:r>
      <w:r>
        <w:rPr/>
        <w:t>(</w:t>
      </w:r>
      <w:r>
        <w:rPr/>
        <w:t>队</w:t>
      </w:r>
      <w:r>
        <w:rPr/>
        <w:t>)</w:t>
      </w:r>
      <w:r>
        <w:rPr/>
        <w:t>达到平安创建标准</w:t>
      </w:r>
      <w:r>
        <w:rPr/>
        <w:t>;</w:t>
      </w:r>
      <w:r>
        <w:rPr/>
        <w:t>矛盾化解好——基层矛盾纠纷化解率达</w:t>
      </w:r>
      <w:r>
        <w:rPr/>
        <w:t>95%</w:t>
      </w:r>
      <w:r>
        <w:rPr/>
        <w:t>以上，热点难点问题解决率达</w:t>
      </w:r>
      <w:r>
        <w:rPr/>
        <w:t>95%</w:t>
      </w:r>
      <w:r>
        <w:rPr/>
        <w:t>以上</w:t>
      </w:r>
      <w:r>
        <w:rPr/>
        <w:t>;</w:t>
      </w:r>
      <w:r>
        <w:rPr/>
        <w:t>防控水平好——警防、民防、技防措施落实，</w:t>
      </w:r>
      <w:r>
        <w:rPr/>
        <w:t>90%</w:t>
      </w:r>
      <w:r>
        <w:rPr/>
        <w:t>以上的村</w:t>
      </w:r>
      <w:r>
        <w:rPr/>
        <w:t>(</w:t>
      </w:r>
      <w:r>
        <w:rPr/>
        <w:t>队</w:t>
      </w:r>
      <w:r>
        <w:rPr/>
        <w:t>)</w:t>
      </w:r>
      <w:r>
        <w:rPr/>
        <w:t>刑事发案逐年下降</w:t>
      </w:r>
      <w:r>
        <w:rPr/>
        <w:t>;</w:t>
      </w:r>
      <w:r>
        <w:rPr/>
        <w:t>管理措施好——刑释解教、监外执行、流动人口等重点人群和特殊行业管控到位，及时有效整治突出治安问题</w:t>
      </w:r>
      <w:r>
        <w:rPr/>
        <w:t>;</w:t>
      </w:r>
      <w:r>
        <w:rPr/>
        <w:t>公众反映好——公众对治安满意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综治维稳中心建设，打牢维护稳定的根基。加大投入力度、强化业务培训、加强业务指导，逐步规范综治维稳中心的日常工作，增强工作实力，激发工作活力，提高工作效率，充分发挥其统揽综治工作的职能作用。健全工作制度，完善工作措施，改善工作条件，严格考核督查，做到门上有标牌，墙上有制度，桌上有台账，工作有流程，使综治维稳工作逐步步入规范化轨道，把维稳工作提高到一个新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开展严打整治斗争，依法严厉打击“三股势力”和各种刑事犯罪活动。全面加强社会面安全保卫和控制工作，加大严打整治和群防群控工作力度，最大限度地压减刑事案件、治安事件和安全事故。一是始终保持对严重危害人民群众生命</w:t>
      </w:r>
    </w:p>
    <w:p>
      <w:pPr>
        <w:pStyle w:val="Normal"/>
        <w:rPr/>
      </w:pPr>
      <w:r>
        <w:rPr/>
        <w:t>财产安全的杀人、爆炸等严重暴力犯罪和“两抢一盗”等多发性侵财犯罪的严打高压态势，切实增强群众安全感。二是切实加强反恐维稳工作，建立健全全方位、多层次、动态性的社会信息反馈网络，全面提高防范和处置恐怖事件的能力，严厉打击“三股势力”的渗透破坏活动，防止发生暴力恐怖事件、危害安全和社会政治稳定的重大政治事件、大规模群体性事件和越级上访事件。三是要加大防范和处理邪教工作力度。保持对邪教的高压态势，深入宣传教育，进一步巩固“无邪教乡”创建成果，维护社会政治稳定。四是坚持开展“扫黄打非”、“打黑除恶”专项斗争，坚决铲除社会丑恶现象。五是深入排查治安混乱地区和突出治安问题，本着“哪里问题严重，就整治哪里</w:t>
      </w:r>
      <w:r>
        <w:rPr/>
        <w:t>;</w:t>
      </w:r>
      <w:r>
        <w:rPr/>
        <w:t>哪些问题突出，就解决哪些问题</w:t>
      </w:r>
      <w:r>
        <w:rPr/>
        <w:t>;</w:t>
      </w:r>
      <w:r>
        <w:rPr/>
        <w:t>随时发现问题，就随时进行整治”的原则，加大突出治安问题的整治力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完善社会治安防控体系，强化对社会面的控制。认真总结农村防控网络建设工作经验，广泛推广轮户守村等群防群治模式，扩大群防群治力量，要通过为群众办实事、办好事，调动广大群众参与平安建设的积极性，规范发展各种形式的群防群治队伍，不断探索推广轮户守村、护村联防、联户联防等农村群防群治模式，构筑全方位的农村治安防控网络，提高全社会治安防范控制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健全完善平安建设长效工作机制，全方位开展平安创建工作。紧紧围绕创建全国平安建设先进县目标，立足于巩固提升“平安乡”创建成果。一是进一步完善平安建设长效机制。继续实行“包村创安”、“包点创新”责任制，在矛盾纠纷调处、群防群治、依法治村、平安和谐户、无邪教乡、平安单位、等方面创新工作，构建人民群众广泛参与的平安建设工</w:t>
      </w:r>
    </w:p>
    <w:p>
      <w:pPr>
        <w:pStyle w:val="Normal"/>
        <w:rPr/>
      </w:pPr>
      <w:r>
        <w:rPr/>
        <w:t>作格局。二是不断深化“平安细胞”工程建设，拓展平安建设覆盖面。以推进社会主义新农村建设为契机，着眼于基层、着力于平安、落脚于家庭，深入开展“平安家庭”创建活动，形成平安系万家，万家创平安的良好局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流动人口服务管理为重点，着力加强和完善社会管理。要围绕社会治安管理的重点人员和特殊行业，创新管理体制机制，整合力量，在强化服务、改进管理、完善基层服务和管理网络上下功夫。一是加快流动人口服务管理工作规范化、制度化和信息化建设步伐，完善各部门齐抓共管的工作机制，整合基层服务管理力量，不断加强流动人口管理，强化以出租房屋为重点的流动人口落脚点的管理，做到底数清、情况明、管理服务到位，提高预防和打击流窜犯罪的能力。二是深入推进“为了明天工程”，重点做好闲散青少年、流浪未成年人、农村留守儿童、服刑在教人员的未成年子女的教育、管理、服务和救助等工作。三是充分调动社会各方面力量，做好“重点人群”管理工作，加强衔接，认真摸底调查，摸清底数、掌握情况，落实管控帮教措施。四是消除安全隐患，坚决杜绝重特大事故特别是群死群伤事故的发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完善矛盾纠纷排查调处机制，积极预防和妥善处置群体性事件。一是拓宽社情民意诉求表达和收集反馈渠道，健全社会舆情汇集、分析机制和排查调处工作责任制，深入细致开展排查工作，高度重视和解决因土地草场纠纷、涉法涉诉等引发的群众反映强烈的问题，切实维护社会稳定。二是以化解社会矛盾为主线，进一步健全乡、村矛盾纠纷排查调处工作网络体系，积极探索建立以人民调解为基础和依托，形成“党委政府统一领导、综治牵头协调、司法行政主办实施、人民群众广</w:t>
      </w:r>
    </w:p>
    <w:p>
      <w:pPr>
        <w:pStyle w:val="Normal"/>
        <w:rPr/>
      </w:pPr>
      <w:r>
        <w:rPr/>
        <w:t>泛参与”的矛盾纠纷调处工作格局，从源头上解决群众诉求。三是以定纷止争为目标，充分利用调解手段解决社会矛盾，进一步完善“包案息诉”机制，建立多方面、多层次的矛盾纠纷解决机制，创新工作机制，努力提高社会矛盾纠纷的调解成功率，把大量不稳定因素化解在村</w:t>
      </w:r>
      <w:r>
        <w:rPr/>
        <w:t>(</w:t>
      </w:r>
      <w:r>
        <w:rPr/>
        <w:t>队</w:t>
      </w:r>
      <w:r>
        <w:rPr/>
        <w:t>)</w:t>
      </w:r>
      <w:r>
        <w:rPr/>
        <w:t>，处理在萌芽状态，有效维护社会稳定。</w:t>
      </w:r>
    </w:p>
    <w:p>
      <w:pPr>
        <w:pStyle w:val="Normal"/>
        <w:rPr/>
      </w:pPr>
      <w:r>
        <w:rPr/>
        <w:t>五、考核奖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确保平安建设工作顺利开展，乡党委、政府将把创建工作列入每年的综治目标考核责任制，对因工作失职或工作不到位而引发影响稳定问题的村队和单位，将实行责任倒查，严肃追究有关领导和相关责任人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