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英文写博士推荐信怎么写"/>
      <w:r>
        <w:rPr/>
        <w:t>用英文写博士推荐信怎么写</w:t>
      </w:r>
      <w:bookmarkEnd w:id="0"/>
    </w:p>
    <w:p>
      <w:pPr>
        <w:pStyle w:val="Normal"/>
        <w:rPr/>
      </w:pPr>
      <w:r>
        <w:rPr/>
        <w:t>DearSir/Madam:</w:t>
      </w:r>
    </w:p>
    <w:p>
      <w:pPr>
        <w:pStyle w:val="Normal"/>
        <w:rPr/>
      </w:pPr>
      <w:r>
        <w:rPr/>
        <w:t>Bywayofintroduction,mynameis(</w:t>
      </w:r>
      <w:r>
        <w:rPr/>
        <w:t>推荐人姓名</w:t>
      </w:r>
      <w:r>
        <w:rPr/>
        <w:t>),andIamverypleasedtohavethisopportunitytorecommend(</w:t>
      </w:r>
      <w:r>
        <w:rPr/>
        <w:t>学生姓名</w:t>
      </w:r>
      <w:r>
        <w:rPr/>
        <w:t>)toyou,oneofmyfavoriteyoungfellowfriend,andaworthycandidateforadmissiontoyourresearchprogram.</w:t>
      </w:r>
    </w:p>
    <w:p>
      <w:pPr>
        <w:pStyle w:val="Normal"/>
        <w:rPr/>
      </w:pPr>
      <w:r>
        <w:rPr/>
        <w:t>IcanstillrecallthefirstdayImet(</w:t>
      </w:r>
      <w:r>
        <w:rPr/>
        <w:t>学生姓名</w:t>
      </w:r>
      <w:r>
        <w:rPr/>
        <w:t>)inJuly2009,whensheandhertutorattended“2009InternationalForumofUrbanDevelopmentandPlanning”inHarbin.Afterthat,ImetherinSeptember2010on“TheFirstChina(BinhaiTianjin)InternationalECO-CITYEXPO”</w:t>
      </w:r>
      <w:r>
        <w:rPr/>
        <w:t>，</w:t>
      </w:r>
      <w:r>
        <w:rPr/>
        <w:t>and“2011UrbanDevelopmentandPlanningConference”inYangzhou.</w:t>
      </w:r>
    </w:p>
    <w:p>
      <w:pPr>
        <w:pStyle w:val="Normal"/>
        <w:rPr/>
      </w:pPr>
      <w:r>
        <w:rPr/>
        <w:t>Ifoundthatsheisabrightanddiligentstudent,whoisfullofcuriosityandwithexcellentpersonality.Whatimpressedmemostisherknowledgebaseanddeepinsightinthefieldofurbanplanninganddevelopment.</w:t>
      </w:r>
    </w:p>
    <w:p>
      <w:pPr>
        <w:pStyle w:val="Normal"/>
        <w:rPr/>
      </w:pPr>
      <w:r>
        <w:rPr/>
        <w:t>Tomyknowledge.shehasparticipatedinanumberofresearchprojects,forexampletheHandanCity“CompoundCulture”,ResearchontheConceptofPlanningofXingtaiAncientCity,SurveyofCixianurbanizationphasecharacteristicsandstrategicchoices”,“ChinaGrandCanal’sImpactontheShapeofAncientChineseCities,etc.Shehasastrongteamspirtandworkedverywellwiththerestoftheprojectteam..Thetaskswhichallocatedtoherincludingcollectingtheinformationandresource,analysingdata,,draftingpartofresearchreport.ThosereportshasbeenpublishedinanumberofwellknownpublicationsinthisfieldinChina,suchas</w:t>
      </w:r>
      <w:r>
        <w:rPr/>
        <w:t>《</w:t>
      </w:r>
      <w:r>
        <w:rPr/>
        <w:t>ChinaCity</w:t>
      </w:r>
      <w:r>
        <w:rPr/>
        <w:t>》</w:t>
      </w:r>
      <w:r>
        <w:rPr/>
        <w:t>,</w:t>
      </w:r>
      <w:r>
        <w:rPr/>
        <w:t>《</w:t>
      </w:r>
      <w:r>
        <w:rPr/>
        <w:t>HebeiUrbanStudies,etc,andhavewonanumberofawardsatthenational,provincialandmunicipallevels.</w:t>
      </w:r>
    </w:p>
    <w:p>
      <w:pPr>
        <w:pStyle w:val="Normal"/>
        <w:rPr/>
      </w:pPr>
      <w:r>
        <w:rPr/>
        <w:t>Iamimpressednotonlybyherenthusiasmintermsofurbanplanningandresearch,butalsobyherdiligenceandpersistence.Iamconfidentthat(</w:t>
      </w:r>
      <w:r>
        <w:rPr/>
        <w:t>学生姓名</w:t>
      </w:r>
      <w:r>
        <w:rPr/>
        <w:t>)willmakevaluablecontributiontowardsyourprogramasshedidhereinChina..Pleasedonothesitatetocontactmeshouldyouhaveanyquestionsinrelationto(</w:t>
      </w:r>
      <w:r>
        <w:rPr/>
        <w:t>学生姓名</w:t>
      </w:r>
      <w:r>
        <w:rPr/>
        <w:t>)..</w:t>
      </w:r>
    </w:p>
    <w:p>
      <w:pPr>
        <w:pStyle w:val="Normal"/>
        <w:rPr/>
      </w:pPr>
      <w:r>
        <w:rPr/>
        <w:t>KindRegards(</w:t>
      </w:r>
      <w:r>
        <w:rPr/>
        <w:t>推荐人姓名</w:t>
      </w:r>
      <w:r>
        <w:rPr/>
        <w:t>),8August2011</w:t>
      </w:r>
    </w:p>
    <w:p>
      <w:pPr>
        <w:pStyle w:val="Normal"/>
        <w:rPr/>
      </w:pPr>
      <w:r>
        <w:rPr/>
        <w:t>(</w:t>
      </w:r>
      <w:r>
        <w:rPr/>
        <w:t>推荐人姓名</w:t>
      </w:r>
      <w:r>
        <w:rPr/>
        <w:t>)(</w:t>
      </w:r>
      <w:r>
        <w:rPr/>
        <w:t>以下为推荐人简介</w:t>
      </w:r>
      <w:r>
        <w:rPr/>
        <w:t>)</w:t>
      </w:r>
    </w:p>
    <w:p>
      <w:pPr>
        <w:pStyle w:val="Normal"/>
        <w:rPr/>
      </w:pPr>
      <w:r>
        <w:rPr/>
        <w:t>Secretary-GeneralofChineseSocietyforUrbanStudies,VicePresidentofChinaAcademyofUrbanPlanningandDesignProfessor-gradeSeniorUrbanPlanner</w:t>
      </w:r>
      <w:r>
        <w:rPr/>
        <w:t>中国科协委员</w:t>
      </w:r>
    </w:p>
    <w:p>
      <w:pPr>
        <w:pStyle w:val="Normal"/>
        <w:rPr/>
      </w:pPr>
      <w:r>
        <w:rPr/>
        <w:t>StateregisteredUrbanPlannerBeijing100835,P.R.ChinaE-mail:xxxxx@hotmail.com</w:t>
      </w:r>
    </w:p>
    <w:p>
      <w:pPr>
        <w:pStyle w:val="Normal"/>
        <w:rPr/>
      </w:pPr>
      <w:r>
        <w:rPr/>
        <w:t>Phone:+8610-58933339Mobile:+8613801055330(</w:t>
      </w:r>
      <w:r>
        <w:rPr/>
        <w:t>推荐人姓名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推荐人姓名</w:t>
      </w:r>
      <w:r>
        <w:rPr/>
        <w:t>)isthesectarygeneralofChinaCityResearchCommittee,vicepresidentofChinaCityPlanningandDesignResearchFaculty,seniorcityplanneratprofessorlevel,andnationalregisteredcityplanner.</w:t>
      </w:r>
    </w:p>
    <w:p>
      <w:pPr>
        <w:pStyle w:val="Normal"/>
        <w:rPr/>
      </w:pPr>
      <w:r>
        <w:rPr/>
        <w:t>In1995,hewasawardedYoungScientificTechnologyManagementExpertwithOutstandingContributionandwasnamedbysevenstatedepartmentsincludingtheHumanResourceDepartmentasacandidateinthefirstgroupof“MillionofTalentsPrograminNewCentury”andwasawardedbyStateCouncil“SpecialGovernmentAllowanceCertificate”in2004.Heparticipatedinmorethan100cityplanningdesignandresearchprograms,andobtainedexcellentdesignawards5timesandHuaxiaArchitectureScienceAwardo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isresearchfieldincluderegionalplanning,citydevelopmentstrategy,smalltownplanning,cityundergroundspaceplanning,developmentzoneplanning,citysustainabledevelopment,greenarchitecture,low-carbonecologicalcityetc.Healsoplayedaleadingroleinsomeoftheresearchprojects,suchasSustainableDevelopmentProgramofChineseCityentrustedbyAmericanEnergyFund,CityDevelopmentModelResearchofFutureChinaentrustedbyChinaScienceInstitution,majorscientificprogramofScienceTechnologyDepartment—GuideRuleforSmall-townDistrictandTownRegionPlanning,TianjinUrbanMasterPlanning.HealsotookpartintheresearchesforsiteelectionforZhongxinTianjinecologicalcityandforaftermathrecoveringre-constructionplanningofWenchuanSichuanprovi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