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扬信格式与范文"/>
      <w:r>
        <w:rPr/>
        <w:t>表扬信格式与范文</w:t>
      </w:r>
      <w:bookmarkEnd w:id="0"/>
    </w:p>
    <w:p>
      <w:pPr>
        <w:pStyle w:val="Normal"/>
        <w:rPr/>
      </w:pPr>
      <w:r>
        <w:rPr/>
        <w:t>亲爱的同学们，雷锋精神在我们学校放射出了灿烂的光芒，这是多么振奋人心的事啊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4</w:t>
      </w:r>
      <w:r>
        <w:rPr/>
        <w:t>日，四</w:t>
      </w:r>
      <w:r>
        <w:rPr/>
        <w:t>(1)</w:t>
      </w:r>
      <w:r>
        <w:rPr/>
        <w:t>班蔡妙蕊和刘妙玲同学在结伴回家的路上，兴致勃勃地谈论着“黄金周”的趣闻。突然，一位身体消瘦、衣着褴褛的老大爷沿路乞讨的身影映入了眼帘。见到此情景，她们毫不犹豫地拿出自己积攒的零花钱，赶忙到附近饮食店里买来汤圆、肉包等食品，将老大爷接到家里，亲自动手煮好汤圆送到老大爷手中。看到老大爷饥不择食、津津有味的神情，她们俩会心地笑了。</w:t>
      </w:r>
    </w:p>
    <w:p>
      <w:pPr>
        <w:pStyle w:val="Normal"/>
        <w:rPr/>
      </w:pPr>
      <w:r>
        <w:rPr/>
        <w:t>接着，她们俩商量，决定将老大爷护送回家。送了一程，拗不过老大爷的再三谢绝，只好在“大爷，请走好</w:t>
      </w:r>
      <w:r>
        <w:rPr/>
        <w:t>!”“</w:t>
      </w:r>
      <w:r>
        <w:rPr/>
        <w:t>大爷，再见</w:t>
      </w:r>
      <w:r>
        <w:rPr/>
        <w:t>!”</w:t>
      </w:r>
      <w:r>
        <w:rPr/>
        <w:t>声中与老大爷依依话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值“五一”长假，蔡妙蕊、刘妙玲两位同学不惜放弃难得的游玩时间，不计个人得失，乐于帮助别人的善举难道不正是雷锋精神的体现吗</w:t>
      </w:r>
      <w:r>
        <w:rPr/>
        <w:t>?</w:t>
      </w:r>
      <w:r>
        <w:rPr/>
        <w:t>难道不值得我们每一个人好好学习吗</w:t>
      </w:r>
      <w:r>
        <w:rPr/>
        <w:t>?</w:t>
      </w:r>
      <w:r>
        <w:rPr/>
        <w:t>只要我们全体同学以蔡妙蕊、刘妙玲同学为榜样，以实际行动向雷锋同志学习，从我做起，从现在做起，从身边的小事做起，世界一定会变成美好的人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