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自我评价范文"/>
      <w:r>
        <w:rPr/>
        <w:t>优秀小学生自我评价范文</w:t>
      </w:r>
      <w:bookmarkEnd w:id="0"/>
    </w:p>
    <w:p>
      <w:pPr>
        <w:pStyle w:val="Normal"/>
        <w:rPr/>
      </w:pP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本学期中我想参评的是卫生之星和进步之星。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rPr/>
      </w:pPr>
      <w:r>
        <w:rPr/>
        <w:t>在学习方面，我会认真完成老师布置的作业，严谨对待各课测验，从不作弊。语文课，刁老师说我上课专心了，比以前积极举手发言。课余时间，我能阅读大量有益的课外书籍。但有时上课，我还会走神，不能做到全神贯注听课。妈妈说，生活习惯和学习习惯会直接影响到一个人的品格和成绩。所以，在生活中，我正在努力改正丢三落四，做事没条理的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，我会全力冲刺，在每个考试课目中找出自已的薄弱环节，系统地进行复习，合理安排好时间，做好劳逸结合，以最佳状态在期末考试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