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三分钟演讲稿大学"/>
      <w:r>
        <w:rPr/>
        <w:t>课前三分钟演讲稿大学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新学期第一节课我们从一个小故事开始——在一个深深的鼠洞里，一个老鼠家族正在召开会议，会议的中心是怎样在觅食的时候及时发现那只喜欢搞突袭的黑猫。不一会儿，一只小老鼠想出一个好办法——在黑猫的脖子上挂一只铃铛。话一说完，大家齐声说好，但接下来却都沉默了，因为没有哪一只老鼠敢去挂这只铃铛。</w:t>
      </w:r>
    </w:p>
    <w:p>
      <w:pPr>
        <w:pStyle w:val="Normal"/>
        <w:rPr/>
      </w:pPr>
      <w:r>
        <w:rPr/>
        <w:t>这个故事不禁让我浮现出一个念头：与行动相比，有时候，幻想或想象其实是一件再舒服不过的事——它没有风险，无需胆量，不受约束。你想尝试冬泳，便可以尽情地想象着数九寒天在冰冷刺骨的河水中游弋的豪迈</w:t>
      </w:r>
      <w:r>
        <w:rPr/>
        <w:t>;</w:t>
      </w:r>
      <w:r>
        <w:rPr/>
        <w:t>你想尝试弹琴，便可以尽情想象自己在高高的舞台上悠然地表演</w:t>
      </w:r>
      <w:r>
        <w:rPr/>
        <w:t>;</w:t>
      </w:r>
      <w:r>
        <w:rPr/>
        <w:t>你想学习一门外语，于是跑到书店买了一大堆复习资料，还把决心下了又下：每天至少要保证一小时的学习时间。在你的头脑中，一切都是那样美好、切实可行，不过，当热情渐渐冷却后，你却没有勇气跳人冰水中</w:t>
      </w:r>
      <w:r>
        <w:rPr/>
        <w:t>;</w:t>
      </w:r>
      <w:r>
        <w:rPr/>
        <w:t>你却不能忍受日复一日练琴的单调和枯燥</w:t>
      </w:r>
      <w:r>
        <w:rPr/>
        <w:t>;</w:t>
      </w:r>
      <w:r>
        <w:rPr/>
        <w:t>你却不能放弃每天的休闲时间埋头苦学。全部美好的幻想和想象都变成了一纸空文。</w:t>
      </w:r>
    </w:p>
    <w:p>
      <w:pPr>
        <w:pStyle w:val="Normal"/>
        <w:rPr/>
      </w:pPr>
      <w:r>
        <w:rPr/>
        <w:t>几年前，一位颇有名气的画家想画一幅以某历史事件为主题的画，这个历史事件在其他画作中鲜有表现，场景又极生动，形象，画出来一定很富感染力。这位画家翻阅了大量历史书籍，对事件的各种细节已了然于胸，加上他画技高超，若完成这幅画肯定能为他赢得巨大的声誉。一年以后，有人无意间提到那幅画，谁知画家根本就没动笔</w:t>
      </w:r>
      <w:r>
        <w:rPr/>
        <w:t>!</w:t>
      </w:r>
      <w:r>
        <w:rPr/>
        <w:t>他犹豫着想找理由解释，最后终于说还是太忙了，有许多事情要做，根本没时间画这幅画。</w:t>
      </w:r>
    </w:p>
    <w:p>
      <w:pPr>
        <w:pStyle w:val="Normal"/>
        <w:rPr/>
      </w:pPr>
      <w:r>
        <w:rPr/>
        <w:t>生活中，有许多这样的人，他们对人生有着种</w:t>
      </w:r>
      <w:r>
        <w:rPr/>
        <w:t>.</w:t>
      </w:r>
      <w:r>
        <w:rPr/>
        <w:t>种设想与规划，有着十分美好的理想与愿望，可就是不用实际行动来实现它，这样一来，即使构想出再有价值的东西，也是胎死腹中，令人惋惜。</w:t>
      </w:r>
    </w:p>
    <w:p>
      <w:pPr>
        <w:pStyle w:val="Normal"/>
        <w:rPr/>
      </w:pPr>
      <w:r>
        <w:rPr/>
        <w:t>老鼠没有行动，是因为恐惧，我们没有行动，是因为什么呢</w:t>
      </w:r>
      <w:r>
        <w:rPr/>
        <w:t>?</w:t>
      </w:r>
      <w:r>
        <w:rPr/>
        <w:t>不要找任何借口来回答这个问题，任何借口都是苍白无力的。</w:t>
      </w:r>
    </w:p>
    <w:p>
      <w:pPr>
        <w:pStyle w:val="Normal"/>
        <w:rPr/>
      </w:pPr>
      <w:r>
        <w:rPr/>
        <w:t>我们应该随时告诫自己：下定决心做某件事的时候，一定要立即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人都应该牢牢记住，上天不会因为你美好的想法而送你一个美好的前程。那么，为什么还不行动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