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的感谢信相关范文"/>
      <w:r>
        <w:rPr/>
        <w:t>患者的感谢信相关范文</w:t>
      </w:r>
      <w:bookmarkEnd w:id="0"/>
    </w:p>
    <w:p>
      <w:pPr>
        <w:pStyle w:val="Normal"/>
        <w:rPr/>
      </w:pPr>
      <w:r>
        <w:rPr/>
        <w:t>尊敬的李兰兰专家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我以无比激动的心情给您洗写了这封简短的信，以表达我们全家对您的感激之情。真的非常的感谢您</w:t>
      </w:r>
      <w:r>
        <w:rPr/>
        <w:t>!</w:t>
      </w:r>
      <w:r>
        <w:rPr/>
        <w:t>我上个月检查怀孕了，真的太谢谢您了。要不是您的技术、您的教导，我真的不相信我还能再怀孕，还能在位家里添个孩子。</w:t>
      </w:r>
    </w:p>
    <w:p>
      <w:pPr>
        <w:pStyle w:val="Normal"/>
        <w:rPr/>
      </w:pPr>
      <w:r>
        <w:rPr/>
        <w:t>我真的发现我很幸运，我没有像其他的不孕不育患者那样，为了能早点生孩子走了很多治疗弯路。现在想起自己在</w:t>
      </w:r>
      <w:r>
        <w:rPr/>
        <w:t>4</w:t>
      </w:r>
      <w:r>
        <w:rPr/>
        <w:t>年前，我和丈夫在公公婆婆的催促下，打算要个孩子，于是就去做了一次孕前检查，可没想到，就是这次检查，让我得知自己竟然患上了不孕，这个打击让两位老人急于抱孙子的希望一下破灭了，还好他们都通情达理，尤其是我老公。他总是安慰我说：现在治不孕技术那么好，一定没问题的。看到家里人这样对我，我更陷入了深深自责，我猜想，肯定是几年前一次不当人流造成的。</w:t>
      </w:r>
    </w:p>
    <w:p>
      <w:pPr>
        <w:pStyle w:val="Normal"/>
        <w:rPr/>
      </w:pPr>
      <w:r>
        <w:rPr/>
        <w:t>其实说真的在来顺德东方女子医院的时候，我也咨询过好几家医院，虽然我也求子心切，但是我并不想像其他人那样，为了怀孕到处跑，随随便便的去医院治疗。我一直都觉得要去医院治疗就一定要找佛山最好的不孕不育医院，不要到时候钱花光了、家人也跟着遭罪了。我很庆幸我找到了顺德东方女子医院——华南不孕不育研究基地。没有想到的是，我的治疗很顺利。经过李兰兰专家的细心诊断，原来是输卵管左侧有些粘连，该院的李兰兰专家为我实施了三镜一丝联合术。治疗</w:t>
      </w:r>
      <w:r>
        <w:rPr/>
        <w:t>2</w:t>
      </w:r>
      <w:r>
        <w:rPr/>
        <w:t>个月后复查时，医院告诉我一切正常，不久我就怀上了，如今我拥有了我们快乐的宝宝。终于圆了我多年的宝宝梦。</w:t>
      </w:r>
    </w:p>
    <w:p>
      <w:pPr>
        <w:pStyle w:val="Normal"/>
        <w:rPr/>
      </w:pPr>
      <w:r>
        <w:rPr/>
        <w:t>当听到那一声清脆而健康的啼哭声，我不禁泪流满面。那一刻我想到了很多，有当初听到不孕时的无助，有看到丈夫理解眼光时的欣慰和自责，有对他人孩子的羡慕，真的是五味俱全。那一刻我想到了您，想到了顺德东方女子医院，是你们的技术、你们的服务、你们的帮助让我能体会到做妈妈的幸福。</w:t>
      </w:r>
    </w:p>
    <w:p>
      <w:pPr>
        <w:pStyle w:val="Normal"/>
        <w:rPr/>
      </w:pPr>
      <w:r>
        <w:rPr/>
        <w:t>不知道怎样来表达我对您的、以及顺德东方女子医院全体医护人员的感激之情，我只能衷心的说：谢谢你们</w:t>
      </w:r>
      <w:r>
        <w:rPr/>
        <w:t>!</w:t>
      </w:r>
      <w:r>
        <w:rPr/>
        <w:t>正是因为你们成熟的医疗技术圆了我们一家人的梦。真诚的感谢你们。</w:t>
      </w:r>
    </w:p>
    <w:p>
      <w:pPr>
        <w:pStyle w:val="Normal"/>
        <w:rPr/>
      </w:pPr>
      <w:r>
        <w:rPr/>
        <w:t>再次感谢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何女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6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