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2023字"/>
      <w:r>
        <w:rPr/>
        <w:t>自我总结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人生的选择总是存在着许多必然性和偶然性。当初面对高考的落榜，并没有让我灰心，更加激励了我对学习的渴望。在这大学的</w:t>
      </w:r>
      <w:r>
        <w:rPr/>
        <w:t>3</w:t>
      </w:r>
      <w:r>
        <w:rPr/>
        <w:t>年中，我潜心学习，不放过任何一个求知的机会。</w:t>
      </w:r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