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英语打招呼用语"/>
      <w:r>
        <w:rPr/>
        <w:t>日常英语打招呼用语</w:t>
      </w:r>
      <w:bookmarkEnd w:id="0"/>
    </w:p>
    <w:p>
      <w:pPr>
        <w:pStyle w:val="Normal"/>
        <w:rPr/>
      </w:pPr>
      <w:r>
        <w:rPr/>
        <w:t>1.Ibegyourpardon?</w:t>
      </w:r>
      <w:r>
        <w:rPr/>
        <w:t>请您再说一遍</w:t>
      </w:r>
      <w:r>
        <w:rPr/>
        <w:t>(</w:t>
      </w:r>
      <w:r>
        <w:rPr/>
        <w:t>我没有听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Heisjustachild.</w:t>
      </w:r>
      <w:r>
        <w:rPr/>
        <w:t>他只是个孩子。</w:t>
      </w:r>
    </w:p>
    <w:p>
      <w:pPr>
        <w:pStyle w:val="Normal"/>
        <w:rPr/>
      </w:pPr>
      <w:r>
        <w:rPr/>
        <w:t>3.Justreaditforme.</w:t>
      </w:r>
      <w:r>
        <w:rPr/>
        <w:t>就读给我听好了。</w:t>
      </w:r>
    </w:p>
    <w:p>
      <w:pPr>
        <w:pStyle w:val="Normal"/>
        <w:rPr/>
      </w:pPr>
      <w:r>
        <w:rPr/>
        <w:t>.Knowledgeispower.</w:t>
      </w:r>
      <w:r>
        <w:rPr/>
        <w:t>知识就是力量。</w:t>
      </w:r>
    </w:p>
    <w:p>
      <w:pPr>
        <w:pStyle w:val="Normal"/>
        <w:rPr/>
      </w:pPr>
      <w:r>
        <w:rPr/>
        <w:t>5.Moveoutofmyway!</w:t>
      </w:r>
      <w:r>
        <w:rPr/>
        <w:t>让开</w:t>
      </w:r>
      <w:r>
        <w:rPr/>
        <w:t>!</w:t>
      </w:r>
    </w:p>
    <w:p>
      <w:pPr>
        <w:pStyle w:val="Normal"/>
        <w:rPr/>
      </w:pPr>
      <w:r>
        <w:rPr/>
        <w:t>6.Timeisrunningout.</w:t>
      </w:r>
      <w:r>
        <w:rPr/>
        <w:t>没时间了。</w:t>
      </w:r>
    </w:p>
    <w:p>
      <w:pPr>
        <w:pStyle w:val="Normal"/>
        <w:rPr/>
      </w:pPr>
      <w:r>
        <w:rPr/>
        <w:t>7.Wearegoodfriends.</w:t>
      </w:r>
      <w:r>
        <w:rPr/>
        <w:t>我们是好朋友。</w:t>
      </w:r>
    </w:p>
    <w:p>
      <w:pPr>
        <w:pStyle w:val="Normal"/>
        <w:rPr/>
      </w:pPr>
      <w:r>
        <w:rPr/>
        <w:t>8.What'syourtrouble?</w:t>
      </w:r>
      <w:r>
        <w:rPr/>
        <w:t>你哪儿不舒服</w:t>
      </w:r>
      <w:r>
        <w:rPr/>
        <w:t>?</w:t>
      </w:r>
    </w:p>
    <w:p>
      <w:pPr>
        <w:pStyle w:val="Normal"/>
        <w:rPr/>
      </w:pPr>
      <w:r>
        <w:rPr/>
        <w:t>9.Youdidfairlywell!</w:t>
      </w:r>
      <w:r>
        <w:rPr/>
        <w:t>你干得相当不错</w:t>
      </w:r>
      <w:r>
        <w:rPr/>
        <w:t>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Clothesmaketheman.</w:t>
      </w:r>
      <w:r>
        <w:rPr/>
        <w:t>人要衣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