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榜样事迹材料"/>
      <w:r>
        <w:rPr/>
        <w:t>大学生青春榜样事迹材料</w:t>
      </w:r>
      <w:bookmarkEnd w:id="0"/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，毕业于</w:t>
      </w:r>
      <w:r>
        <w:rPr/>
        <w:t>xx</w:t>
      </w:r>
      <w:r>
        <w:rPr/>
        <w:t>一中。下面我将从棋类和体育运动两个方面来介绍我的故事。</w:t>
      </w:r>
    </w:p>
    <w:p>
      <w:pPr>
        <w:pStyle w:val="Normal"/>
        <w:rPr/>
      </w:pPr>
      <w:r>
        <w:rPr/>
        <w:t>一、棋类</w:t>
      </w:r>
    </w:p>
    <w:p>
      <w:pPr>
        <w:pStyle w:val="Normal"/>
        <w:rPr/>
      </w:pPr>
      <w:r>
        <w:rPr/>
        <w:t>在小的时候，从我看到围棋的第一眼开始，我就深深地喜欢上了它，此后便一发而不可收拾。围棋虽然只有两种颜色——黑和白，但其中蕴含的奥妙却永远无法穷尽。我常常喜欢静坐打谱，仔细体会每一步棋的含义，并享受棋子落到棋盘上发出的如同音乐般欢快的声音。</w:t>
      </w:r>
    </w:p>
    <w:p>
      <w:pPr>
        <w:pStyle w:val="Normal"/>
        <w:rPr/>
      </w:pPr>
      <w:r>
        <w:rPr/>
        <w:t>在高中，学业的压力逐渐增大。但在空闲之余，我通常会拿起一本围棋书细细品读。享受围棋给我带来的乐趣。同时，我又逐渐发展出来一个新的爱好，那就是五子棋。在学习五子棋和同学们切磋棋艺的时候，我惊喜地发现围棋和五子棋有许多相通之处，比如先后手的转换，实与势的转化等等。每一次的对弈都能给我带来欣喜和收获。感谢围棋和五子棋，它们使我受益匪浅。</w:t>
      </w:r>
    </w:p>
    <w:p>
      <w:pPr>
        <w:pStyle w:val="Normal"/>
        <w:rPr/>
      </w:pPr>
      <w:r>
        <w:rPr/>
        <w:t>进入大学后，我加入了学校的弈星棋牌社，在这里我遇到了很多志同道合的棋友，颇有一种“一曲肝肠断，天涯何处觅知音”的感觉。在棋牌社里，我加入了五子棋部，但对围棋的兴趣却没有减少，反而在五子棋棋力的不断提升中愈加浓厚。在我看来，围棋和五子棋相辅相成，相得益彰。就这样，我在棋牌社里不断地成长和学习，并在去年举办的第一届北京理工大学治理运动会中，斩获五子棋无禁组第二名的成绩。</w:t>
      </w:r>
    </w:p>
    <w:p>
      <w:pPr>
        <w:pStyle w:val="Normal"/>
        <w:rPr/>
      </w:pPr>
      <w:r>
        <w:rPr/>
        <w:t>还记得去年我们社团组成</w:t>
      </w:r>
      <w:r>
        <w:rPr/>
        <w:t>3</w:t>
      </w:r>
      <w:r>
        <w:rPr/>
        <w:t>支队伍共同参加第七届北京高校五子棋精英赛，在比赛中，我们愈强则强，即使面对实力强劲的燕京理工学院</w:t>
      </w:r>
      <w:r>
        <w:rPr/>
        <w:t>1</w:t>
      </w:r>
      <w:r>
        <w:rPr/>
        <w:t>队，我们北京理工大学</w:t>
      </w:r>
      <w:r>
        <w:rPr/>
        <w:t>1</w:t>
      </w:r>
      <w:r>
        <w:rPr/>
        <w:t>队也丝毫没有退却，经过激烈的交锋后最终以</w:t>
      </w:r>
      <w:r>
        <w:rPr/>
        <w:t>2</w:t>
      </w:r>
      <w:r>
        <w:rPr/>
        <w:t>：</w:t>
      </w:r>
      <w:r>
        <w:rPr/>
        <w:t>2</w:t>
      </w:r>
      <w:r>
        <w:rPr/>
        <w:t>的比分战成平局，我们</w:t>
      </w:r>
      <w:r>
        <w:rPr/>
        <w:t>1</w:t>
      </w:r>
      <w:r>
        <w:rPr/>
        <w:t>队也是燕京理工学院</w:t>
      </w:r>
      <w:r>
        <w:rPr/>
        <w:t>1</w:t>
      </w:r>
      <w:r>
        <w:rPr/>
        <w:t>队唯一没有战胜的一支队伍。作为</w:t>
      </w:r>
      <w:r>
        <w:rPr/>
        <w:t>1</w:t>
      </w:r>
      <w:r>
        <w:rPr/>
        <w:t>队中的</w:t>
      </w:r>
      <w:r>
        <w:rPr/>
        <w:t>3</w:t>
      </w:r>
      <w:r>
        <w:rPr/>
        <w:t>台，有一局比赛令我印象十分深刻，当时盘面已经落下近百颗子，并且每人时间只剩下</w:t>
      </w:r>
      <w:r>
        <w:rPr/>
        <w:t>3</w:t>
      </w:r>
      <w:r>
        <w:rPr/>
        <w:t>分钟左右，当时在时间的压力下，我对于局面的计算甚至开始出现了混乱，“就这样放弃了吗</w:t>
      </w:r>
      <w:r>
        <w:rPr/>
        <w:t>?”</w:t>
      </w:r>
      <w:r>
        <w:rPr/>
        <w:t>这个念头在我的脑海里转瞬即逝，“不</w:t>
      </w:r>
      <w:r>
        <w:rPr/>
        <w:t>!</w:t>
      </w:r>
      <w:r>
        <w:rPr/>
        <w:t>我决不能在这个时刻放弃</w:t>
      </w:r>
      <w:r>
        <w:rPr/>
        <w:t>!”</w:t>
      </w:r>
      <w:r>
        <w:rPr/>
        <w:t>当时，我们队除我之外其他</w:t>
      </w:r>
      <w:r>
        <w:rPr/>
        <w:t>3</w:t>
      </w:r>
      <w:r>
        <w:rPr/>
        <w:t>台的成绩是</w:t>
      </w:r>
      <w:r>
        <w:rPr/>
        <w:t>2</w:t>
      </w:r>
      <w:r>
        <w:rPr/>
        <w:t>负</w:t>
      </w:r>
      <w:r>
        <w:rPr/>
        <w:t>1</w:t>
      </w:r>
      <w:r>
        <w:rPr/>
        <w:t>胜，我一旦放弃，不仅意味着自己这盘棋的失败，更意味着整支队伍在这轮对抗上的失利。想到这里，我一边强迫着自己冷静下来，一边紧张地计算着对手的行棋漏洞。于是，我利用对手的弱点接连作棋，终于一击制胜。对弈结束后，我久久不能平复那激动的心情，棋类又一次给我带来了成长和超越自己的喜悦。</w:t>
      </w:r>
    </w:p>
    <w:p>
      <w:pPr>
        <w:pStyle w:val="Normal"/>
        <w:rPr/>
      </w:pPr>
      <w:r>
        <w:rPr/>
        <w:t>我热爱下棋，我的生活因下棋而精彩。</w:t>
      </w:r>
    </w:p>
    <w:p>
      <w:pPr>
        <w:pStyle w:val="Normal"/>
        <w:rPr/>
      </w:pPr>
      <w:r>
        <w:rPr/>
        <w:t>二、体育运动</w:t>
      </w:r>
    </w:p>
    <w:p>
      <w:pPr>
        <w:pStyle w:val="Normal"/>
        <w:rPr/>
      </w:pPr>
      <w:r>
        <w:rPr/>
        <w:t>在小学时，最初打乒乓球是为了锻炼身体，不过很快我便喜欢上了这项富有激情的运动。那在桌案上来回跳动的乒乓球，仿佛就像是一个灵动的音符，抑或是一个顽皮的精灵，跳动着，旋转着，充满了活力。乒乓球伴随我度过了小学、初中、高中，我坚信在大学里它还会一直陪伴我走下去。</w:t>
      </w:r>
    </w:p>
    <w:p>
      <w:pPr>
        <w:pStyle w:val="Normal"/>
        <w:rPr/>
      </w:pPr>
      <w:r>
        <w:rPr/>
        <w:t>高中的时候课业愈加繁重，学习之余除了钻研棋理、保持棋感，我还喜欢通过运动来保持充沛的活力和体能。跳绳、跑步、仰卧起坐、俯卧撑等等都是我锻炼的方法和手段。进入大学，南校区的操场和器械区成了我经常光顾的地方。我时刻提醒着自己，身体是学习和生活的基础，没有一个良好的身体，学习和生活的高效进行便无法得到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就是艺术，生命在于运动，我将继续在棋类和体育的世界中遨游，享受它们给我带来的智慧和成长，并将快乐传播给他人，使越来越多的人享受到艺术和运动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