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去公司自我介绍"/>
      <w:r>
        <w:rPr/>
        <w:t>新员工去公司自我介绍</w:t>
      </w:r>
      <w:bookmarkEnd w:id="0"/>
    </w:p>
    <w:p>
      <w:pPr>
        <w:pStyle w:val="Normal"/>
        <w:rPr/>
      </w:pPr>
      <w:r>
        <w:rPr/>
        <w:t>大家好，非常荣幸今天在这里更大家见面，我是新加入公司的王英，担任业务部销售代表的工作，非常高兴也非常荣幸的加入公司，在这个大家庭中，我将有机会认识更多的新同事、新朋友。——借此，我非常感谢各位领导，谢谢您们能给我一次这么好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