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岳飞传感想心得范文"/>
      <w:r>
        <w:rPr/>
        <w:t>寒假读岳飞传感想心得范文</w:t>
      </w:r>
      <w:bookmarkEnd w:id="0"/>
    </w:p>
    <w:p>
      <w:pPr>
        <w:pStyle w:val="Normal"/>
        <w:rPr/>
      </w:pPr>
      <w:r>
        <w:rPr/>
        <w:t>在阳光明媚的午后，我手里捧着《岳飞传》这本书，津津有味地读着，从中，获得了不少收获。跟随着书中的一个个关于这位英雄的故事，我仿佛来到了岳飞的身边，与他一起精忠报国。</w:t>
      </w:r>
    </w:p>
    <w:p>
      <w:pPr>
        <w:pStyle w:val="Normal"/>
        <w:rPr/>
      </w:pPr>
      <w:r>
        <w:rPr/>
        <w:t>首先，我先介绍下这本书，《岳飞传》这本书是由清朝钱彩写的。《岳飞传》讲述了南宋抗金名将岳飞壮丽的一生。这位中国著名的军事统帅有胆识、智勇双全，训练一支纪律严明、作战勇敢的抗金武装——岳家军，为挽救民族于危亡英勇杀敌，最终却被奸臣秦桧害死。我最喜欢读：抢挑小梁王、岳母刺字、大闹朱仙镇、风波亭遇害等故事。其中我最喜欢的故事是大破连环马。</w:t>
      </w:r>
    </w:p>
    <w:p>
      <w:pPr>
        <w:pStyle w:val="Normal"/>
        <w:rPr/>
      </w:pPr>
      <w:r>
        <w:rPr/>
        <w:t>一天，兀朮训练“连环马”。来对付岳飞。岳飞派董先带兵</w:t>
      </w:r>
      <w:r>
        <w:rPr/>
        <w:t>5000</w:t>
      </w:r>
      <w:r>
        <w:rPr/>
        <w:t>人，率陶进、贾俊、王信王义，结果全死在阵内。岳飞最后用徐宁传下来的“钩镰枪”破了“连环马”。岳飞在面对危险的时候表现得特别的镇定，临危不乱的精神也让我深有所想，也是我们每一个人面对困难要学会的。以及在战胜敌人后岳飞发现王俊克扣军粮的事情后，细心盘问，最后也处置了克扣的人，也让我们知道了岳飞关心士兵，关心下属的精神，也深深值得我们学习。</w:t>
      </w:r>
    </w:p>
    <w:p>
      <w:pPr>
        <w:pStyle w:val="Normal"/>
        <w:rPr/>
      </w:pPr>
      <w:r>
        <w:rPr/>
        <w:t>另外，岳飞的《岳母刺字》的故事也不仅让我们明白了岳母的一片苦心，也让我们知道了岳飞满腹的爱国情感，热爱祖国，报效祖国的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了一个寒假的时间读完了这本书，我要向岳飞学习，精忠报国，好好读书，提升自己，报效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