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上体育课的心得体会范文"/>
      <w:r>
        <w:rPr/>
        <w:t>大学生上体育课的心得体会范文</w:t>
      </w:r>
      <w:bookmarkEnd w:id="0"/>
    </w:p>
    <w:p>
      <w:pPr>
        <w:pStyle w:val="Normal"/>
        <w:rPr/>
      </w:pPr>
      <w:r>
        <w:rPr/>
        <w:t>这是我第一次选王欣老师的垒球课，从这些有趣的户外课程中学到了许多关于垒球方面的攻守技术知识，和同学们一起体会到其中的球趣，更感受到了老师平易近人的授课风格和老师精湛的技术。</w:t>
      </w:r>
    </w:p>
    <w:p>
      <w:pPr>
        <w:pStyle w:val="Normal"/>
        <w:rPr/>
      </w:pPr>
      <w:r>
        <w:rPr/>
        <w:t>似乎是一晃眼的功夫，这个本来就不长的体育课就要告一段落了，也意味着我的大学的体育课就算结束了。作为最后的一堂体育课，也是自己一直很想上的一堂课，心里头也有些感想，作为对自己大学的体育课的一个总结，也算是写给老师的一些心里话，也有一些对学校的体育课的建议。</w:t>
      </w:r>
    </w:p>
    <w:p>
      <w:pPr>
        <w:pStyle w:val="Normal"/>
        <w:rPr/>
      </w:pPr>
      <w:r>
        <w:rPr/>
        <w:t>首先，谈谈对垒球课的理解吧。棒球运动是一种以棒打球为主要特点，集体性、对抗性很强的球类运动项目。因为，我自己没有垒球方面的学习，以前对垒球的关注很有限，以前在高中也没有机会和条件去系统的学习，远不如篮球，足球，乒乓球等。觉得很陌生，规则也是从新学起，由于课程也是很有限，或许对垒球的接受一时很困难，一学期下来，发现自己对垒球的掌握还是不是很熟悉，希望老师你看到这些不要有一点怪罪啊，但是对于垒球的最早理解来自纽约的扬基队的精湛表演，很是受震撼</w:t>
      </w:r>
      <w:r>
        <w:rPr/>
        <w:t>!</w:t>
      </w:r>
      <w:r>
        <w:rPr/>
        <w:t>后来，经过同学的推荐百年选修了你的垒球课程。总算是有机会真正的去了解垒球，学习垒球。</w:t>
      </w:r>
    </w:p>
    <w:p>
      <w:pPr>
        <w:pStyle w:val="Normal"/>
        <w:rPr/>
      </w:pPr>
      <w:r>
        <w:rPr/>
        <w:t>老师上课很风趣很是平易近人，上课循序渐进，悉心指导我们，尽量给大家以机会去接触垒球，要知道照顾这么多的学生，在这有限的时间也是很不容易的。虽然，没有让大家的球技都取得多么大的进展，可至少让大家真的喜欢上你的课。你很有长者的风范</w:t>
      </w:r>
      <w:r>
        <w:rPr/>
        <w:t>(</w:t>
      </w:r>
      <w:r>
        <w:rPr/>
        <w:t>可能说的有点老啊</w:t>
      </w:r>
      <w:r>
        <w:rPr/>
        <w:t>)</w:t>
      </w:r>
      <w:r>
        <w:rPr/>
        <w:t>，上课也是有条有理，一下子拉近了和你的距离了。希望你的课程会得到更多像我们这样的人的喜欢，也衷心祝愿你的课程会受到学校更多学生的褒扬和肯定。要是有机会的话很想再选修你的课程</w:t>
      </w:r>
      <w:r>
        <w:rPr/>
        <w:t>!</w:t>
      </w:r>
    </w:p>
    <w:p>
      <w:pPr>
        <w:pStyle w:val="Normal"/>
        <w:rPr/>
      </w:pPr>
      <w:r>
        <w:rPr/>
        <w:t>我觉得学校体育首先应该有的身体教育功能，全面锻炼学生的身体，促进身体形态结构生理机能和心理发展，提高身体素质和人体基本活动能力，提高对自然环境的适应能力</w:t>
      </w:r>
      <w:r>
        <w:rPr/>
        <w:t>;</w:t>
      </w:r>
      <w:r>
        <w:rPr/>
        <w:t>使学生掌握体育的基本知识、技术和技能，学会科学锻炼身体的方法，养成经常锻炼身体的习惯，提高自我锻炼的能力，使之终身受益。作为很锻炼人的垒球也正好体现了这一道理。垒球课程还具有一定的的心理品质教育功能，体育运动使人进入一种超凡脱俗的竟界，陶冶人的情操，培养人的勇敢、果断、坚毅、自信心、自制力、进取心和坚韧不拔的意志品质。紧张而激烈的竞赛对人的心理品质即使严峻的考验，也是修炼和培养良好的心理素质的时机。因此，在体育教学中培养学生心理品质很重要。这估计是我们中的很多人没有真正体会到的东西，当然是需要自己从中体会才能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也希望学校有条件的话可以经常性的更新学校的体育设施和设备，学校定期举办体育赛事并让学生有兴趣参与到其中，形成良好的校园风气，让学生真正认识到锻炼健身的益处，满足学生在校的基本的体育运动的需求。毕竟，大学培养的是德智体全面发展的人，而不是没有‘革命’本钱的书呆子，这个问题在当今的学生中很是普遍，缺乏良好的身体素质，这些不应该只是个人的事情，应该引起学校的重视了，不能只是关注升学率就业率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