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语文作文的教学反思"/>
      <w:r>
        <w:rPr/>
        <w:t>关于小学语文作文的教学反思</w:t>
      </w:r>
      <w:bookmarkEnd w:id="0"/>
    </w:p>
    <w:p>
      <w:pPr>
        <w:pStyle w:val="Normal"/>
        <w:rPr/>
      </w:pPr>
      <w:r>
        <w:rPr/>
        <w:t>《语文标准》明确提出写作要感情真挚，力求表达自己对自然、社会、人生的独特感受和真切体验。如果学生连说真话的勇气就没有，我们很难要求他在作文中有所创新，只有敢于说真话，讲实话，才能谈创新。因为只有学生把写作当作是一种需要，把写作当成是自己情感渲泻，真情流露，价值体现，理想放飞</w:t>
      </w:r>
      <w:r>
        <w:rPr/>
        <w:t>,</w:t>
      </w:r>
      <w:r>
        <w:rPr/>
        <w:t>表述真善美，鞭笞假恶丑的舞台时，学生的内驱力才能调动起来，学生智力中潜在东西才会涌现，创造性才会得到充分的发展。然而，学生的作文长期以来形成了一种假大空的不正之风。我们在作文教学中，经常会发现这样让人啼笑皆非的现象：</w:t>
      </w:r>
    </w:p>
    <w:p>
      <w:pPr>
        <w:pStyle w:val="Normal"/>
        <w:rPr/>
      </w:pPr>
      <w:r>
        <w:rPr/>
        <w:t>一次作文，发现有许多篇写自己父母亲生病住院，甚至自己亲人去世的内容。结果作文写得空洞无文，读起来索然无味。这不能不说是假大空思想对学生的一种影响。如果这种风气不能及时止住，对社会的危害是无穷的，六十年代的浮夸风已给人们的记忆留下了伤痛，我们不希望那样的悲剧重演。</w:t>
      </w:r>
    </w:p>
    <w:p>
      <w:pPr>
        <w:pStyle w:val="Normal"/>
        <w:rPr/>
      </w:pPr>
      <w:r>
        <w:rPr/>
        <w:t>试想，我们培养出来的人连讲真话的勇气都没有，我们还能指望他有什么创新，就更别说能为社会有所作为了。当然导致学生不敢讲真话的原因是多方面的，但作为教师同样有着不可推卸的责任。因为我们在教学中往往有忽视学生讲真话的现象，本来学生讲的是实话，由于我们用成人的眼光去待它，强加一些成人的思想、情感和观念，甚至把学生当作异端看待，予以无情地批评乃至呵斥，学生哪还敢讲真话。比如教学中有这样一篇作文，由于学校采取分层次教学，各班所使用的资料不尽相同。于是一个同学针这种现象发表了自己的观点和看法，他认为学校这是在歧视差生，为此表达了对学校的不满，整个作文可谓情辞恳切，笔锋犀利，表达流畅，写的全是自己的所感所想。按理说这是一篇佳作，相比其他学生的作文来说更富有创造性，因为这种敢于说真话的精神和勇气本身就是一种创新。然而遗憾的是这篇作文却未能评为优秀作文。这实际上是对学生创新性的一种扼杀。同时，在教学中，广大教师为了应付考试，往往在无意识地对学生加以引导：思想要健康，立意要高远。学生为了高分只好跟着这样一些套话转，能写出真话来吗</w:t>
      </w:r>
      <w:r>
        <w:rPr/>
        <w:t>?</w:t>
      </w:r>
      <w:r>
        <w:rPr/>
        <w:t>所以教师在作文教学中，一定提倡学生说真话，鼓励学生讲实话，为学生营造一个说真话，抒真情的平台。让作文真正成为表现自己喜怒哀乐，张扬个性的一面镜子，让学生想笑就放声笑，想哭就尽情地哭。当然，我们提倡学生说真话，绝不等于说学生在作文中所说的话是真的就行，不需要引导。</w:t>
      </w:r>
    </w:p>
    <w:p>
      <w:pPr>
        <w:pStyle w:val="Normal"/>
        <w:rPr/>
      </w:pPr>
      <w:r>
        <w:rPr/>
        <w:t>总之，鼓励学生说真话，应该是培养学生创造思维的一个重要途径。</w:t>
      </w:r>
    </w:p>
    <w:p>
      <w:pPr>
        <w:pStyle w:val="Normal"/>
        <w:rPr/>
      </w:pPr>
      <w:r>
        <w:rPr/>
        <w:t>猜你感兴趣的关于小学语文作文的教学反思相关文章：</w:t>
      </w:r>
    </w:p>
    <w:p>
      <w:pPr>
        <w:pStyle w:val="Normal"/>
        <w:rPr/>
      </w:pPr>
      <w:r>
        <w:rPr/>
        <w:t>1.</w:t>
      </w:r>
      <w:r>
        <w:rPr/>
        <w:t>小学作文教学反思随笔</w:t>
      </w:r>
    </w:p>
    <w:p>
      <w:pPr>
        <w:pStyle w:val="Normal"/>
        <w:rPr/>
      </w:pPr>
      <w:r>
        <w:rPr/>
        <w:t>2.</w:t>
      </w:r>
      <w:r>
        <w:rPr/>
        <w:t>小学教学反思小学语文教学反思</w:t>
      </w:r>
    </w:p>
    <w:p>
      <w:pPr>
        <w:pStyle w:val="Normal"/>
        <w:rPr/>
      </w:pPr>
      <w:r>
        <w:rPr/>
        <w:t>3.</w:t>
      </w:r>
      <w:r>
        <w:rPr/>
        <w:t>小学习作教学反思小学习作教学反思范文</w:t>
      </w:r>
    </w:p>
    <w:p>
      <w:pPr>
        <w:pStyle w:val="Normal"/>
        <w:rPr/>
      </w:pPr>
      <w:r>
        <w:rPr/>
        <w:t>4.</w:t>
      </w:r>
      <w:r>
        <w:rPr/>
        <w:t>作文教学反思</w:t>
      </w:r>
    </w:p>
    <w:p>
      <w:pPr>
        <w:pStyle w:val="Normal"/>
        <w:rPr/>
      </w:pPr>
      <w:r>
        <w:rPr/>
        <w:t>5.</w:t>
      </w:r>
      <w:r>
        <w:rPr/>
        <w:t>小学语文教学课后反思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教学反思的作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