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吸烟的宣传提示语"/>
      <w:r>
        <w:rPr/>
        <w:t>严禁吸烟的宣传提示语</w:t>
      </w:r>
      <w:bookmarkEnd w:id="0"/>
    </w:p>
    <w:p>
      <w:pPr>
        <w:pStyle w:val="Normal"/>
        <w:rPr/>
      </w:pPr>
      <w:r>
        <w:rPr/>
        <w:t>1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2.ItiseasiertostartthanitistostopTobacco,it’skillingtheoneyoulove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.Nosmoking,Nocrying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7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8.</w:t>
      </w:r>
      <w:r>
        <w:rPr/>
        <w:t>街头少一个烟民，城市多一份文明</w:t>
      </w:r>
    </w:p>
    <w:p>
      <w:pPr>
        <w:pStyle w:val="Normal"/>
        <w:rPr/>
      </w:pPr>
      <w:r>
        <w:rPr/>
        <w:t>9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现在吞云吐雾，以后病痛缠身。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如果你想吸烟，定时</w:t>
      </w:r>
      <w:r>
        <w:rPr/>
        <w:t>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进入仙境，勿吸人间“烟火”</w:t>
      </w:r>
    </w:p>
    <w:p>
      <w:pPr>
        <w:pStyle w:val="Normal"/>
        <w:rPr/>
      </w:pPr>
      <w:r>
        <w:rPr/>
        <w:t>14.</w:t>
      </w:r>
      <w:r>
        <w:rPr/>
        <w:t>公共场所不吸烟，为你为我为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共场所禁烟好，人人健康又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