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幽默证婚人优秀致辞"/>
      <w:r>
        <w:rPr/>
        <w:t>2023</w:t>
      </w:r>
      <w:r>
        <w:rPr/>
        <w:t>年幽默证婚人优秀致辞</w:t>
      </w:r>
      <w:bookmarkEnd w:id="0"/>
    </w:p>
    <w:p>
      <w:pPr>
        <w:pStyle w:val="Normal"/>
        <w:rPr/>
      </w:pPr>
      <w:r>
        <w:rPr/>
        <w:t>各位来宾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今天，我受新郎父亲的重托，担任新郎与新娘的证婚人，能为如此郎才女貌的新人证婚，我感到非常的喜悦，首先，我要住新郎新娘新婚愉快，幸福美满</w:t>
      </w:r>
      <w:r>
        <w:rPr/>
        <w:t>!</w:t>
      </w:r>
    </w:p>
    <w:p>
      <w:pPr>
        <w:pStyle w:val="Normal"/>
        <w:rPr/>
      </w:pPr>
      <w:r>
        <w:rPr/>
        <w:t>在天愿为比翼鸟，在地愿为连理枝，今日我与在场来宾将共同见证</w:t>
      </w:r>
      <w:r>
        <w:rPr/>
        <w:t>XXX</w:t>
      </w:r>
      <w:r>
        <w:rPr/>
        <w:t>先生与</w:t>
      </w:r>
      <w:r>
        <w:rPr/>
        <w:t>XXX</w:t>
      </w:r>
      <w:r>
        <w:rPr/>
        <w:t>小结结为夫妻，从今以后，无论苦与乐，都要一心一意的呵护对方，在漫长的人生旅程中，夫妻相濡以沫，事业有成，同时，还望你们孝敬父母长辈，报答父母的养育之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愿二位新人百年好合，永浴爱河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