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幼儿园财务部门工作计划"/>
      <w:r>
        <w:rPr/>
        <w:t>2023</w:t>
      </w:r>
      <w:r>
        <w:rPr/>
        <w:t>年度幼儿园财务部门工作计划</w:t>
      </w:r>
      <w:bookmarkEnd w:id="0"/>
    </w:p>
    <w:p>
      <w:pPr>
        <w:pStyle w:val="Normal"/>
        <w:rPr/>
      </w:pPr>
      <w:r>
        <w:rPr/>
        <w:t>迎来了金秋九月，新学期开学了，为了各项工作能顺利的开展，在财务方面我们首先要管理好。财务是各项工作的资源，财务工作要是计划不好的话，在开展别的工作就难了，在财务管理方面一定要做好规范化、制度化。财务部门管理计划如下：</w:t>
      </w:r>
    </w:p>
    <w:p>
      <w:pPr>
        <w:pStyle w:val="Normal"/>
        <w:rPr/>
      </w:pPr>
      <w:r>
        <w:rPr/>
        <w:t>1</w:t>
      </w:r>
      <w:r>
        <w:rPr/>
        <w:t>、根据上级指示要做好开学收费工作。统计全园幼儿人数，做好幼儿的收费工作详细表，把各项收费写明，收到的费用要开发票留案底，再核对时更方便，能够出色的完成收费工作。</w:t>
      </w:r>
    </w:p>
    <w:p>
      <w:pPr>
        <w:pStyle w:val="Normal"/>
        <w:rPr/>
      </w:pPr>
      <w:r>
        <w:rPr/>
        <w:t>2</w:t>
      </w:r>
      <w:r>
        <w:rPr/>
        <w:t>、对幼儿园每日的支出要详细做好记载，并收取支出所用的发票，数额较大的支出必须有上级同意盖章，在各项费用支出要合理运用，做到不超额支出。财务人员每日的支出和收入都要详细记录，在下班之前要核对帐目，并签上核对人员的名字。</w:t>
      </w:r>
    </w:p>
    <w:p>
      <w:pPr>
        <w:pStyle w:val="Normal"/>
        <w:rPr/>
      </w:pPr>
      <w:r>
        <w:rPr/>
        <w:t>3</w:t>
      </w:r>
      <w:r>
        <w:rPr/>
        <w:t>、幼儿园一日开销可月结，没有各部门写好详细报表，和核对的总额，有负责人核对后签好名，在指定报销日，经领导批准到财务部门报销，不错款。</w:t>
      </w:r>
    </w:p>
    <w:p>
      <w:pPr>
        <w:pStyle w:val="Normal"/>
        <w:rPr/>
      </w:pPr>
      <w:r>
        <w:rPr/>
        <w:t>、财务部门要加强学习，认真完成工作，对于财务工作有不明白的地方，要向资深财务人员请教，提升自身的业务水平，在财务审核、上报、账务处理都要做到得心应手。</w:t>
      </w:r>
    </w:p>
    <w:p>
      <w:pPr>
        <w:pStyle w:val="Normal"/>
        <w:rPr/>
      </w:pPr>
      <w:r>
        <w:rPr/>
        <w:t>5</w:t>
      </w:r>
      <w:r>
        <w:rPr/>
        <w:t>、做好各项工作用款计划申报书，要懂得把钱用到刀刃上，要合理运用每一分钱，保证申请的用款要用在实处，如有发现申报与用处不符，会追加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园领导下达的工作要认真完成，充分展示财务运用的成效。按时在工资发放日发放，准确无误的发放工资，做到不拖欠工资，工资发放详情要记录明白，易于教师查看与核对，为教职工切身利益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