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市导游词"/>
      <w:r>
        <w:rPr/>
        <w:t>洛阳市导游词</w:t>
      </w:r>
      <w:bookmarkEnd w:id="0"/>
    </w:p>
    <w:p>
      <w:pPr>
        <w:pStyle w:val="Normal"/>
        <w:rPr/>
      </w:pPr>
      <w:r>
        <w:rPr/>
        <w:t>“</w:t>
      </w:r>
      <w:r>
        <w:rPr/>
        <w:t>花王”依旧盛开着，鲜红的花瓣层层叠叠地，足有七八层，被苍绿的叶子映着，好似一团团温暖的火，犹如雍容华贵的贵妇人，这不愧是花中之王。</w:t>
      </w:r>
    </w:p>
    <w:p>
      <w:pPr>
        <w:pStyle w:val="Normal"/>
        <w:rPr/>
      </w:pPr>
      <w:r>
        <w:rPr/>
        <w:t>坐着豪华本田，载着大堆行李，经过六小时的长途跋涉，我们一行七人终于来到了向往已久的九朝古都</w:t>
      </w:r>
      <w:r>
        <w:rPr/>
        <w:t>--</w:t>
      </w:r>
      <w:r>
        <w:rPr/>
        <w:t>洛阳。</w:t>
      </w:r>
    </w:p>
    <w:p>
      <w:pPr>
        <w:pStyle w:val="Normal"/>
        <w:rPr/>
      </w:pPr>
      <w:r>
        <w:rPr/>
        <w:t>四月一日到五月五日是一年一度的盛大的洛阳牡丹节，我们自然不会错过这个好机会，来到了历届牡丹节的主会场</w:t>
      </w:r>
      <w:r>
        <w:rPr/>
        <w:t>--</w:t>
      </w:r>
      <w:r>
        <w:rPr/>
        <w:t>王城公园。虽然如今牡丹的败落期，但仍有一些顽强者傲然挺立，那一株株牡丹绿叶托着圆圆的花骨朵，好像在保护着一颗颗红宝石。“花王”依旧盛开着，鲜红的花瓣层层叠叠地，足有七八层，被苍绿的叶子映着，好似一团团温暖的火，犹如洛阳游记作文雍容华贵的贵妇人，这不愧是花中之王。接着，我们又来到了精品区，这里的牡丹更是令人眼花缭乱。花朵如葵，如莲，如绣球</w:t>
      </w:r>
      <w:r>
        <w:rPr/>
        <w:t>;</w:t>
      </w:r>
      <w:r>
        <w:rPr/>
        <w:t>花瓣似朱唇，似秀眉，似金鳞，妙趣横生</w:t>
      </w:r>
      <w:r>
        <w:rPr/>
        <w:t>;</w:t>
      </w:r>
      <w:r>
        <w:rPr/>
        <w:t>花俏立于枝头，有的低垂，有的搔首，有的醉卧，有的挺立，千姿百态，美不胜收。最让人称奇的还是牡丹中的绝品“绿牡丹”。花朵像一团团绿色的绣球，翡翠般晶莹透亮。千言万语汇成刘禹锡的一句话“唯有牡丹真国色，花开时节动京城。”端庄典雅的牡丹构成了美轮美奂的洛阳城。</w:t>
      </w:r>
    </w:p>
    <w:p>
      <w:pPr>
        <w:pStyle w:val="Normal"/>
        <w:rPr/>
      </w:pPr>
      <w:r>
        <w:rPr/>
        <w:t>紧接着，我们来到了第二站</w:t>
      </w:r>
      <w:r>
        <w:rPr/>
        <w:t>--</w:t>
      </w:r>
      <w:r>
        <w:rPr/>
        <w:t>世界文化遗产的五</w:t>
      </w:r>
      <w:r>
        <w:rPr/>
        <w:t>A</w:t>
      </w:r>
      <w:r>
        <w:rPr/>
        <w:t>级景点龙门石窟，这里汇集了来自五湖四海的游客，停车场里已经都是车，连通道都水泄不通，尽管烈日炎炎，但却挡不住人们的热情，瞧，遮阳帽、遮阳伞齐都上阵，甚至有的人把包都顶在了头上。走进大门，满眼都是攒动的人头，不论河东还是河西，山脚还是山顶，入口还是出口。当然最拥挤的地方还是龙门石窟的代表窟</w:t>
      </w:r>
      <w:r>
        <w:rPr/>
        <w:t>--</w:t>
      </w:r>
      <w:r>
        <w:rPr/>
        <w:t>卢舍那大佛。我们顶着炎热，抛弃劳累，忍着口渴向大佛台攀登，那光滑的石阶挡不住我们好奇的脚步。当我们穿过人海猛一抬头时，发现卢舍那大佛正冲着我们微笑。正如导游所说无论从那个角度看都能与大佛的眼睛正视。那大佛仅头就有四米高，耳朵与刘翔齐高。我真佩服古代人民的智慧和勤劳，能在奔流的伊水畔、高耸的大山上造就这伟大的建筑群真是奇迹呀</w:t>
      </w:r>
      <w:r>
        <w:rPr/>
        <w:t>!</w:t>
      </w:r>
    </w:p>
    <w:p>
      <w:pPr>
        <w:pStyle w:val="Normal"/>
        <w:rPr/>
      </w:pPr>
      <w:r>
        <w:rPr/>
        <w:t>最后一站是现代人民智慧的伟大工程</w:t>
      </w:r>
      <w:r>
        <w:rPr/>
        <w:t>--</w:t>
      </w:r>
      <w:r>
        <w:rPr/>
        <w:t>小浪底水电站。在山中疾驰了半个小时，终于见到了伟大工程，尽管因为时间关系不能参观大坝，但倾斜的坝体上三个醒目的大字“小浪底”却深深镌刻在我的心头。感谢工人叔叔们，正是因为他们的辛勤，才有了这伟大的水利枢纽，为华北乃至全国输送着电。跨上摇摇晃晃的黄河索桥，望着脚下碧波荡漾的河水，真让人在心惊胆战之际更有一种征服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昏时分，我们依依不舍地踏上了归途，难忘洛阳，难忘这九朝古都，更难忘的旅游带给我的视觉盛宴和精神大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