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洁自律学习心得体会"/>
      <w:r>
        <w:rPr/>
        <w:t>2023</w:t>
      </w:r>
      <w:r>
        <w:rPr/>
        <w:t>年党员廉洁自律学习心得体会</w:t>
      </w:r>
      <w:bookmarkEnd w:id="0"/>
    </w:p>
    <w:p>
      <w:pPr>
        <w:pStyle w:val="Normal"/>
        <w:rPr/>
      </w:pPr>
      <w:r>
        <w:rPr/>
        <w:t>近日，我对《廉政准则》进行了认真的研读，对其主要内容和基本要求有了较为全面的理解和把握。它是新形势下坚持党要管党、从严治党，加强对党员领导干部的现实需要</w:t>
      </w:r>
      <w:r>
        <w:rPr/>
        <w:t>;</w:t>
      </w:r>
      <w:r>
        <w:rPr/>
        <w:t>是加强反腐倡廉制度建设、完善惩治和预防腐败体系的重要举措</w:t>
      </w:r>
      <w:r>
        <w:rPr/>
        <w:t>;</w:t>
      </w:r>
      <w:r>
        <w:rPr/>
        <w:t>是加强和改进新形势下党的建设，夺取全面建设小康社会新胜利的重要保证。结合自身工作实际，我认为应从以下几个方面贯彻好《廉政准则》。</w:t>
      </w:r>
    </w:p>
    <w:p>
      <w:pPr>
        <w:pStyle w:val="Normal"/>
        <w:rPr/>
      </w:pPr>
      <w:r>
        <w:rPr/>
        <w:t>一、广泛宣传，筑牢领导干部的思想道德防线</w:t>
      </w:r>
    </w:p>
    <w:p>
      <w:pPr>
        <w:pStyle w:val="Normal"/>
        <w:rPr/>
      </w:pPr>
      <w:r>
        <w:rPr/>
        <w:t>作为领导班子的一员，我身上肩负着巨大的重任，为了能做好本职工作，我经常组织职工学习，结合开展警示教育、岗位廉政教育等活动，加强全体干部职工的教育工作，让大家对深入理解《廉政准则》的本质、内涵及要求，采取互相检查等形式，认真分析，查找自身在廉洁方面存在的问题，如：是否存在利用职务私自从事营利性活动，是否存在“克、拿、卡、要”现象等，注意从我做起，从一点一滴做起。要求别人做到的同时，自己首先要做到，给职工树立廉洁从政的良好形象。</w:t>
      </w:r>
    </w:p>
    <w:p>
      <w:pPr>
        <w:pStyle w:val="Normal"/>
        <w:rPr/>
      </w:pPr>
      <w:r>
        <w:rPr/>
        <w:t>二、深入贯彻，狠抓落实</w:t>
      </w:r>
    </w:p>
    <w:p>
      <w:pPr>
        <w:pStyle w:val="Normal"/>
        <w:rPr/>
      </w:pPr>
      <w:r>
        <w:rPr/>
        <w:t>贯彻好《廉政准则》，贵在身体力行，狠抓落实。《廉政准则》的</w:t>
      </w:r>
      <w:r>
        <w:rPr/>
        <w:t>52</w:t>
      </w:r>
      <w:r>
        <w:rPr/>
        <w:t>个“不准”，是一条“底线”，是是与非的分水岭、对与错的分界线。我们必须严格按照《廉政准则》的要求，以更加坚决的态度、更加有力的措施，切实加强对管辖范围内党员领导的教育、管理、监督，真正做到法律面前人人平等，切实维护《廉政准则》的权威性、严肃性和公信力。</w:t>
      </w:r>
    </w:p>
    <w:p>
      <w:pPr>
        <w:pStyle w:val="Normal"/>
        <w:rPr/>
      </w:pPr>
      <w:r>
        <w:rPr/>
        <w:t>三、强化监督检查</w:t>
      </w:r>
    </w:p>
    <w:p>
      <w:pPr>
        <w:pStyle w:val="Normal"/>
        <w:rPr/>
      </w:pPr>
      <w:r>
        <w:rPr/>
        <w:t>要将执行《廉政准则》情况作为民主生活会、述职述廉，个人有关事项报告以及落实廉政建设责任制和干部考核的重要内容，作为民主评议党员干部的重要标准，作为考察、任用、奖惩的重要条件，通过年度考核和廉政谈话等方式切实加强监督检查。使《廉政准则》真正落到实处。</w:t>
      </w:r>
    </w:p>
    <w:p>
      <w:pPr>
        <w:pStyle w:val="Normal"/>
        <w:rPr/>
      </w:pPr>
      <w:r>
        <w:rPr/>
        <w:t>四、结合实际，建立完善相关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健全党风廉政建设责任制度、重大事项调查研究和集体决策制度、政务公开制度、项目资金跟踪督查制度等，形成用制度规范从政行为、按制度办事、靠制度管人的有效机制。形成用制度规范从政行为、按制度办事、靠制度管人的有效机制。要切实保障推进落实，加强领导，落实责任，以贯彻落实《廉政准则》为契机，深入推进反腐倡廉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