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朝花夕拾读书心得400字"/>
      <w:r>
        <w:rPr/>
        <w:t>关于《朝花夕拾》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《朝花夕拾》不过是一本极薄的本子。它是有些文言文的好的味道。它的作者是鲁迅。</w:t>
      </w:r>
    </w:p>
    <w:p>
      <w:pPr>
        <w:pStyle w:val="Normal"/>
        <w:rPr/>
      </w:pPr>
      <w:r>
        <w:rPr/>
        <w:t>我似乎很小的时候就听闻鲁迅的大名了，相比于巴金，果然知道的更早些。可相比与巴金，我也更喜欢和了解后者些。不过两人的文笔，应该差不多，不过性格不同，时代相同的关系。</w:t>
      </w:r>
    </w:p>
    <w:p>
      <w:pPr>
        <w:pStyle w:val="Normal"/>
        <w:rPr/>
      </w:pPr>
      <w:r>
        <w:rPr/>
        <w:t>每每听闻鲁迅先生的伟大，便总念着要去读一读。</w:t>
      </w:r>
    </w:p>
    <w:p>
      <w:pPr>
        <w:pStyle w:val="Normal"/>
        <w:rPr/>
      </w:pPr>
      <w:r>
        <w:rPr/>
        <w:t>倒真的去看了，第一遍没甚感觉，只觉平淡得出奇。倒不会跟其人去说鲁迅先生如何伟大，文笔如此动人之类的话了。</w:t>
      </w:r>
    </w:p>
    <w:p>
      <w:pPr>
        <w:pStyle w:val="Normal"/>
        <w:rPr/>
      </w:pPr>
      <w:r>
        <w:rPr/>
        <w:t>不管如何，多读读总是好的。于是有读了第二遍，或许是真的对鲁迅先生的作品涉猎不多，依旧认为平平无奇，但掩卷一会，倒想出一些端倪来了。</w:t>
      </w:r>
    </w:p>
    <w:p>
      <w:pPr>
        <w:pStyle w:val="Normal"/>
        <w:rPr/>
      </w:pPr>
      <w:r>
        <w:rPr/>
        <w:t>本来是不懂《朝花夕拾》的题目，现在想来竟是鲁迅先生慢慢回忆少时的事，时光淌过也就磨灭了轻狂，所谓文章平平淡淡倒是觉得鲁迅先生其中还有一丝如有如无的惆怅。</w:t>
      </w:r>
    </w:p>
    <w:p>
      <w:pPr>
        <w:pStyle w:val="Normal"/>
        <w:rPr/>
      </w:pPr>
      <w:r>
        <w:rPr/>
        <w:t>不过还是不甚懂。但只觉得了原来能够写出这种文章也是不容易的了。若是自己在多少年后也这样回忆往事，可也能写出这番话来</w:t>
      </w:r>
      <w:r>
        <w:rPr/>
        <w:t>?</w:t>
      </w:r>
    </w:p>
    <w:p>
      <w:pPr>
        <w:pStyle w:val="Normal"/>
        <w:rPr/>
      </w:pPr>
      <w:r>
        <w:rPr/>
        <w:t>忆起第一次阅读《从百草园到三味书屋》害怕“美女蛇”倒真真是好笑了。是联系自己所浮想一下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略略对《朝花夕拾》有些回味，大概这些散文不过就无聊之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